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视频我怎么看了就笑不停的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看了就笑不停的趣事儿！</w:t>
      </w:r>
      <w:r>
        <w:rPr>
          <w:sz w:val="32"/>
          <w:szCs w:val="32"/>
        </w:rPr>
        <w:t>&lt;/p&gt;&lt;p&gt;&lt;img src="/static-img/jvN8tiNz3EwkT99EwTZmFs1hiCoHd1U1ZoIt-hnVqgKqHmMEyOHY_Cd_xYOIPEO_.jpg"&gt;&lt;/p&gt;&lt;p&gt;</w:t>
      </w:r>
      <w:r>
        <w:rPr>
          <w:sz w:val="32"/>
          <w:szCs w:val="32"/>
        </w:rPr>
        <w:t>记得那天，我和几个朋友在网上闲逛，突然看到一个视频标题“男生把坤坤放女生坤坤里”，心想这应该是个什么幽默内容吧。我们打开视频一看，画面中有两个人的背影，一人正在将另一人轻轻地放在一个小空间里，那个小空间好似是一个巨大的“坤”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反应是，这个场景有点像电视剧里的喜剧情节，但为什么会有人去做这种事情呢？我和朋友们都屏息观察，等待着揭晓这个奇怪行为的原因。</w:t>
      </w:r>
      <w:r>
        <w:rPr>
          <w:sz w:val="32"/>
          <w:szCs w:val="32"/>
        </w:rPr>
        <w:t>&lt;/p&gt;&lt;p&gt;&lt;img src="/static-img/fVI266oFqLU67BVl6XG1s81hiCoHd1U1ZoIt-hnVqgKqHmMEyOHY_Cd_xYOIPEO_.jpg"&gt;&lt;/p&gt;&lt;p&gt;</w:t>
      </w:r>
      <w:r>
        <w:rPr>
          <w:sz w:val="32"/>
          <w:szCs w:val="32"/>
        </w:rPr>
        <w:t>随着画面的推进，我们看到那个被“放入”的人是一位叫做杨珊的女孩，她脸上带着既惊讶又困惑的表情，而执行这个动作的是她的男友李明。他们是在参加一个主题派对——每个人都要穿着代表自己名字中的某个字的服装，比如杨珊因为名字中有“珊”字，所以她穿了一件漂亮的水波纹裙子，而李明为了表达他要给杨珊找一个完美的地方，就决定用他的创意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在舞台上完成了这个小戏码，不仅让现场的人大笑，而且还赢得了活动的一等奖，因为他们展示出了一种非凡的情感互动和无穷的创造力。观看这样的视频，让我明白了，即便是在现代社会，我们依然可以通过一些简单、温馨的小举动来增强彼此间的情感联系，也许这些微不足道的小事，就是生活中最珍贵的一部分。</w:t>
      </w:r>
      <w:r>
        <w:rPr>
          <w:sz w:val="32"/>
          <w:szCs w:val="32"/>
        </w:rPr>
        <w:t>&lt;/p&gt;&lt;p&gt;&lt;img src="/static-img/QgkUo2EnklPmNK6lGHSK8s1hiCoHd1U1ZoIt-hnVqgKqHmMEyOHY_Cd_xYOIPEO_.jpg"&gt;&lt;/p&gt;&lt;p&gt;&lt;a href = "/doc/71887-</w:t>
      </w:r>
      <w:r>
        <w:rPr>
          <w:sz w:val="32"/>
          <w:szCs w:val="32"/>
        </w:rPr>
        <w:t>男生把坤坤放女生坤坤里视频我怎么看了就笑不停的趣事儿</w:t>
      </w:r>
      <w:r>
        <w:rPr>
          <w:sz w:val="32"/>
          <w:szCs w:val="32"/>
        </w:rPr>
        <w:t>.doc" rel="alternate" download="71887-</w:t>
      </w:r>
      <w:r>
        <w:rPr>
          <w:sz w:val="32"/>
          <w:szCs w:val="32"/>
        </w:rPr>
        <w:t>男生把坤坤放女生坤坤里视频我怎么看了就笑不停的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