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中的刀剑之旅揭秘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中的刀剑之旅：揭秘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的奥秘</w:t>
      </w:r>
      <w:r>
        <w:rPr>
          <w:sz w:val="32"/>
          <w:szCs w:val="32"/>
        </w:rPr>
        <w:t>&lt;/p&gt;&lt;p&gt;&lt;img src="/static-img/zgJYtu3swo5D34QWMW2oanX0Erd3c8WbuuoQBW2Dee4-ZsBVnc_p_9JqYMJxHn7w.jpg"&gt;&lt;/p&gt;&lt;p&gt;</w:t>
      </w:r>
      <w:r>
        <w:rPr>
          <w:sz w:val="32"/>
          <w:szCs w:val="32"/>
        </w:rPr>
        <w:t>在遥远的古代，一个关于刀剑与武者的传奇故事被流传了下来。这个故事涉及了一系列复杂的情节和深刻的人物关系，它不仅仅是一个简单的冒险故事，而是对人性的深刻探讨。在这个世界中，有一种特殊的力量可以让武器变得无敌，这种力量被称为“刀剑神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段神秘传说的真相，我们需要寻找一本名为“刀剑神皇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。这本书详细记录了从第一把锋利的刃器到最后一场壮观的大战，以及所有人物之间错综复杂的情感纠葛。想要体验这种未知领域，我们可以通过网络进行下载，以便更深入地了解这一切。</w:t>
      </w:r>
      <w:r>
        <w:rPr>
          <w:sz w:val="32"/>
          <w:szCs w:val="32"/>
        </w:rPr>
        <w:t>&lt;/p&gt;&lt;p&gt;&lt;img src="/static-img/PfSvd54Cal3TRrfAq6LRyXX0Erd3c8WbuuoQBW2Dee4-ZsBVnc_p_9JqYMJxHn7w.jpg"&gt;&lt;/p&gt;&lt;p&gt;</w:t>
      </w:r>
      <w:r>
        <w:rPr>
          <w:sz w:val="32"/>
          <w:szCs w:val="32"/>
        </w:rPr>
        <w:t>刀剑神皇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作者精心构建的小世界里，每一个角落都充满了历史和文化。从高山大川到幽暗森林，从繁华都市到荒凉沙漠，每个环境都有其独特的地理条件，这些条件也直接影响着居民们生活方式和战斗策略。</w:t>
      </w:r>
      <w:r>
        <w:rPr>
          <w:sz w:val="32"/>
          <w:szCs w:val="32"/>
        </w:rPr>
        <w:t>&lt;/p&gt;&lt;p&gt;&lt;img src="/static-img/FelLOiqe9uyAzRl8IJVjUHX0Erd3c8WbuuoQBW2Dee4-ZsBVnc_p_9JqYMJxHn7w.jpg"&gt;&lt;/p&gt;&lt;p&gt;</w:t>
      </w:r>
      <w:r>
        <w:rPr>
          <w:sz w:val="32"/>
          <w:szCs w:val="32"/>
        </w:rPr>
        <w:t>例如，山区地区由于地形崎岖，常见的是以弓箭手为主导的战斗，而平原则是重装甲骑兵所在，他们能够快速穿越广阔平原追击敌人。而海岛则因为资源稀缺，所以技术更加先进，更注重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fBDjg1u1zfIQ6pTY4Guxo3X0Erd3c8WbuuoQBW2Dee4-ZsBVnc_p_9JqYMJxHn7w.jpg"&gt;&lt;/p&gt;&lt;p&gt;“</w:t>
      </w:r>
      <w:r>
        <w:rPr>
          <w:sz w:val="32"/>
          <w:szCs w:val="32"/>
        </w:rPr>
        <w:t>刀剑神皇”中的人物多样化，是整个小说的一个亮点之一。每个人物都有自己的背景、兴趣爱好以及渴望实现的心愿，无论是在战场上还是在日常生活中，都展现出他们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虽然身怀绝技，但他并非完美无缺，他拥有很多人的痛苦经历，也因此他的成长过程充满挑战。他必须不断学习新技能，不断提升自己才能应对不断变化的情况。这使得读者能够很容易地将自己投射于主角身上，从而增强阅读体验。</w:t>
      </w:r>
      <w:r>
        <w:rPr>
          <w:sz w:val="32"/>
          <w:szCs w:val="32"/>
        </w:rPr>
        <w:t>&lt;/p&gt;&lt;p&gt;&lt;img src="/static-img/KI6-L8d0gsP6CcRhxxw6nXX0Erd3c8WbuuoQBW2Dee4-ZsBVnc_p_9JqYMJxHn7w.jpg"&gt;&lt;/p&gt;&lt;p&gt;</w:t>
      </w:r>
      <w:r>
        <w:rPr>
          <w:sz w:val="32"/>
          <w:szCs w:val="32"/>
        </w:rPr>
        <w:t>故事叙述结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剑神皇”采用回忆录式叙述法，将整部小说分割成不同的章节，每个章节都是根据时间顺序来安排。如果仔细阅读，可以发现每个事件都是紧密相连，与前文或后文有关联形成一个宏大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叙述方式让读者既能看到事件发生时的情景，又能感受到人物内心活动，使得整个故事听起来既真实又引人入胜，让人们难以停下翻阅它们一页页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生动形象、丰富想象力来描绘各种情境，如战争、友情、爱情等，让文字活泼生动，让读者仿佛置身其中。但同时，也保持着一定文学性，使得作品不仅具有娱乐价值，同时还蕴含着深层次的人生哲理和社会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冲突与转折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刀剑神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剧情冲突层出不穷，不仅限于外部敌我之间，还包括内部矛盾，比如忠诚与背叛、正义与邪恶等问题，对角色们造成巨大影响，并且推动整个故事情节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部幻想小说，但“刀剑神皇”却融合了大量现实文化元素，如中国、日本等国家古代武术技巧，以及欧洲、中东等不同地域的地理气候特征，为此创作出了独具特色的架空史诗</w:t>
      </w:r>
      <w:r>
        <w:rPr>
          <w:sz w:val="32"/>
          <w:szCs w:val="32"/>
        </w:rPr>
        <w:t xml:space="preserve">-like </w:t>
      </w:r>
      <w:r>
        <w:rPr>
          <w:sz w:val="32"/>
          <w:szCs w:val="32"/>
        </w:rPr>
        <w:t>世界观，使其超越单纯的幻想题材，更接近史诗般宏大视野。</w:t>
      </w:r>
      <w:r>
        <w:rPr>
          <w:sz w:val="32"/>
          <w:szCs w:val="32"/>
        </w:rPr>
        <w:t>&lt;/p&gt;&lt;p&gt;&lt;a href = "/doc/719970-</w:t>
      </w:r>
      <w:r>
        <w:rPr>
          <w:sz w:val="32"/>
          <w:szCs w:val="32"/>
        </w:rPr>
        <w:t>神秘传说中的刀剑之旅揭秘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的奥秘</w:t>
      </w:r>
      <w:r>
        <w:rPr>
          <w:sz w:val="32"/>
          <w:szCs w:val="32"/>
        </w:rPr>
        <w:t>.doc" rel="alternate" download="719970-</w:t>
      </w:r>
      <w:r>
        <w:rPr>
          <w:sz w:val="32"/>
          <w:szCs w:val="32"/>
        </w:rPr>
        <w:t>神秘传说中的刀剑之旅揭秘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