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免费观看完整版高清中文我来教你如何轻松获取最新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影作为一种休闲娱乐方式，已经深入人心。尤其是对于那些追求高品质影片体验的姑娘们来说，一部完整版高清中文电影，就是一场视觉盛宴。而且，这不必花费一分钱！</w:t>
      </w:r>
      <w:r>
        <w:rPr>
          <w:sz w:val="32"/>
          <w:szCs w:val="32"/>
        </w:rPr>
        <w:t>&lt;/p&gt;&lt;p&gt;&lt;img src="/static-img/Cbfk72GBLIincXvr2RSre81hiCoHd1U1ZoIt-hnVqgKqHmMEyOHY_Cd_xYOIPEO_.jpg"&gt;&lt;/p&gt;&lt;p&gt;</w:t>
      </w:r>
      <w:r>
        <w:rPr>
          <w:sz w:val="32"/>
          <w:szCs w:val="32"/>
        </w:rPr>
        <w:t>首先，你可以尝试使用一些流行的影音平台，如爱奇艺、腾讯视频等，它们提供了大量的免费电影资源，其中不乏新上映的大作。你只需注册一个账号，就能轻松观看到你喜欢的影片。这些平台通常会有广告支持，所以它们可以免费为用户提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对网络上的内容质量有一定的要求，可以考虑使用一些付费视频网站。这类网站虽然需要支付一定费用，但它能够提供更稳定和高速的播放体验，而且更新速度也比较快。你可以根据自己的经济能力选择合适的会员计划，即使是一名学生，也能找到性价比很高的地方看最新电影。</w:t>
      </w:r>
      <w:r>
        <w:rPr>
          <w:sz w:val="32"/>
          <w:szCs w:val="32"/>
        </w:rPr>
        <w:t>&lt;/p&gt;&lt;p&gt;&lt;img src="/static-img/rkG2kwGNTXVHJTISkkTVRs1hiCoHd1U1ZoIt-hnVqgKqHmMEyOHY_Cd_xYOIPEO_.jpg"&gt;&lt;/p&gt;&lt;p&gt;</w:t>
      </w:r>
      <w:r>
        <w:rPr>
          <w:sz w:val="32"/>
          <w:szCs w:val="32"/>
        </w:rPr>
        <w:t>此外，不要忽视了社交媒体和论坛，它们也是获取最新电影信息的一个好地方。很多粉丝群或者小组里的人都会分享他们找到的资源，有时候甚至是还未公映的大片。如果你加入其中，并且保持良好的互动，你可能会得到一些特别的小礼物，比如链接或密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得保护自己。在网上搜索时，要避免点击可疑链接，以免下载恶意软件。此外，对于那些非法发布盗版资源的地方要保持警惕，因为这不仅违法，还可能损害你的个人信息安全。</w:t>
      </w:r>
      <w:r>
        <w:rPr>
          <w:sz w:val="32"/>
          <w:szCs w:val="32"/>
        </w:rPr>
        <w:t>&lt;/p&gt;&lt;p&gt;&lt;img src="/static-img/_XGhiAZhN12YDKt-wc8frs1hiCoHd1U1ZoIt-hnVqgKqHmMEyOHY_Cd_xYOIPEO_.jpg"&gt;&lt;/p&gt;&lt;p&gt;</w:t>
      </w:r>
      <w:r>
        <w:rPr>
          <w:sz w:val="32"/>
          <w:szCs w:val="32"/>
        </w:rPr>
        <w:t>总之，只要你知道如何寻找，那么“姑娘免费观看完整版高清中文”的梦想就不会太遥远。现在就开始你的探索之旅吧，让我们一起享受这份无与伦比的心灵放松！</w:t>
      </w:r>
      <w:r>
        <w:rPr>
          <w:sz w:val="32"/>
          <w:szCs w:val="32"/>
        </w:rPr>
        <w:t>&lt;/p&gt;&lt;p&gt;&lt;a href = "/doc/720236-</w:t>
      </w:r>
      <w:r>
        <w:rPr>
          <w:sz w:val="32"/>
          <w:szCs w:val="32"/>
        </w:rPr>
        <w:t>姑娘免费观看完整版高清中文我来教你如何轻松获取最新电影</w:t>
      </w:r>
      <w:r>
        <w:rPr>
          <w:sz w:val="32"/>
          <w:szCs w:val="32"/>
        </w:rPr>
        <w:t>.doc" rel="alternate" download="720236-</w:t>
      </w:r>
      <w:r>
        <w:rPr>
          <w:sz w:val="32"/>
          <w:szCs w:val="32"/>
        </w:rPr>
        <w:t>姑娘免费观看完整版高清中文我来教你如何轻松获取最新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