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亚洲无线码我是如何在一夜之间成为字幕组的新人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尝试一下字幕组的工作。我的目光落在了电脑屏幕上的中文字幕亚洲无线码，这不仅是电影、电视剧或其他视频内容的重要部分，它也是我这个新人王初入字幕界的一道门槛。</w:t>
      </w:r>
      <w:r>
        <w:rPr>
          <w:sz w:val="32"/>
          <w:szCs w:val="32"/>
        </w:rPr>
        <w:t>&lt;/p&gt;&lt;p&gt;&lt;img src="/static-img/jVD0ebHjfr4VHG7jfZrMoM1hiCoHd1U1ZoIt-hnVqgKqHmMEyOHY_Cd_xYOIPEO_.jpg"&gt;&lt;/p&gt;&lt;p&gt;</w:t>
      </w:r>
      <w:r>
        <w:rPr>
          <w:sz w:val="32"/>
          <w:szCs w:val="32"/>
        </w:rPr>
        <w:t>我想起了曾经看过的一部韩剧，里面有一句台词：“生活就像一张张未知的页面，每个字都等着被书写。”这句话如同对我心灵深处的一个呼唤。我意识到，无论是在哪个国家，都有那么些人，用他们自己的语言，将世界分享给我们，而中文字幕亚洲无线码正是连接这些不同文化之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时，我感到有些困惑。在众多选项中，如何选择最合适的“亚洲无线码”呢？但随着时间的推移，以及不断地学习与实践，我逐渐掌握了其中的一些技巧。我学会了怎么识别不同的编码格式，比如</w:t>
      </w:r>
      <w:r>
        <w:rPr>
          <w:sz w:val="32"/>
          <w:szCs w:val="32"/>
        </w:rPr>
        <w:t>H.264</w:t>
      </w:r>
      <w:r>
        <w:rPr>
          <w:sz w:val="32"/>
          <w:szCs w:val="32"/>
        </w:rPr>
        <w:t>和</w:t>
      </w:r>
      <w:r>
        <w:rPr>
          <w:sz w:val="32"/>
          <w:szCs w:val="32"/>
        </w:rPr>
        <w:t>VP9</w:t>
      </w:r>
      <w:r>
        <w:rPr>
          <w:sz w:val="32"/>
          <w:szCs w:val="32"/>
        </w:rPr>
        <w:t>，以及它们之间差异。对于那些精细到位的小细节，也慢慢变得熟悉起来。</w:t>
      </w:r>
      <w:r>
        <w:rPr>
          <w:sz w:val="32"/>
          <w:szCs w:val="32"/>
        </w:rPr>
        <w:t>&lt;/p&gt;&lt;p&gt;&lt;img src="/static-img/Iu6XbQGGw-0b-r9rIXONvs1hiCoHd1U1ZoIt-hnVqgKqHmMEyOHY_Cd_xYOIPEO_.jpg"&gt;&lt;/p&gt;&lt;p&gt;</w:t>
      </w:r>
      <w:r>
        <w:rPr>
          <w:sz w:val="32"/>
          <w:szCs w:val="32"/>
        </w:rPr>
        <w:t>每当夜幕降临，当大多数人都沉浸在梦乡之中时，我却会坐在电脑前，一边听着原声，一边努力将其翻译成中文。这是一种独特的心境，就像是在做一次跨越语言障碍的小旅行，每一个字都是通往目的地路上必经之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充满挑战与成长的夜晚里，我完成了一段简单但又精准的情感表达。当我点击提交按钮，看着那份作品呈现在面前的瞬间，那种自豪感和成就感简直无法用言语描述。它不仅是我个人能力提升的一个标志，更是向所有参与过字幕制作的人致敬，他们用汗水铸就了一片片不可思议的地球图景。</w:t>
      </w:r>
      <w:r>
        <w:rPr>
          <w:sz w:val="32"/>
          <w:szCs w:val="32"/>
        </w:rPr>
        <w:t>&lt;/p&gt;&lt;p&gt;&lt;img src="/static-img/6TJB9sWnuMARavskyrz4ts1hiCoHd1U1ZoIt-hnVqgKqHmMEyOHY_Cd_xYOIPEO_.jpg"&gt;&lt;/p&gt;&lt;p&gt;</w:t>
      </w:r>
      <w:r>
        <w:rPr>
          <w:sz w:val="32"/>
          <w:szCs w:val="32"/>
        </w:rPr>
        <w:t>从此以后，无论走到哪里，只要看到那些熟悉而又神秘般出现的“中文字幕亚洲无线码”，我都会怀念起那个关于追求完美与理解他人的故事。那是一个关于如何让世界更小，让沟通更直接的地方。而且，或许，它还会成为你自己故事中的一页——只要你愿意去书写。</w:t>
      </w:r>
      <w:r>
        <w:rPr>
          <w:sz w:val="32"/>
          <w:szCs w:val="32"/>
        </w:rPr>
        <w:t>&lt;/p&gt;&lt;p&gt;&lt;a href = "/doc/720686-</w:t>
      </w:r>
      <w:r>
        <w:rPr>
          <w:sz w:val="32"/>
          <w:szCs w:val="32"/>
        </w:rPr>
        <w:t>中文字幕亚洲无线码我是如何在一夜之间成为字幕组的新人王的</w:t>
      </w:r>
      <w:r>
        <w:rPr>
          <w:sz w:val="32"/>
          <w:szCs w:val="32"/>
        </w:rPr>
        <w:t>.doc" rel="alternate" download="720686-</w:t>
      </w:r>
      <w:r>
        <w:rPr>
          <w:sz w:val="32"/>
          <w:szCs w:val="32"/>
        </w:rPr>
        <w:t>中文字幕亚洲无线码我是如何在一夜之间成为字幕组的新人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