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和我的七宝酥一个庸俗童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七宝酥：一个庸俗童话的诞生</w:t>
      </w:r>
      <w:r>
        <w:rPr>
          <w:sz w:val="32"/>
          <w:szCs w:val="32"/>
        </w:rPr>
        <w:t>&lt;/p&gt;&lt;p&gt;&lt;img src="/static-img/SZvy6Y-JnSiBYn9yxVk0YHX0Erd3c8WbuuoQBW2Dee4-ZsBVnc_p_9JqYMJxHn7w.jpg"&gt;&lt;/p&gt;&lt;p&gt;</w:t>
      </w:r>
      <w:r>
        <w:rPr>
          <w:sz w:val="32"/>
          <w:szCs w:val="32"/>
        </w:rPr>
        <w:t>记得小时候，母亲总是给我讲一些她认为“不太文明”的故事。那些故事里充满了魔法、神奇的动物和不切实际的冒险。后来，我开始自己创作类似的故事，并将它们称为“庸俗童话”。今天，我想和你分享其中的一个——关于七宝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，有一家名叫甜蜜小屋的小店。老板娘阿姨以制作最美味的七宝酥闻名遐迩。她用精心挑选的七种珍贵糖果碎片做成，每一块都散发着独特香气，入口即化，让人回味无穷。</w:t>
      </w:r>
      <w:r>
        <w:rPr>
          <w:sz w:val="32"/>
          <w:szCs w:val="32"/>
        </w:rPr>
        <w:t>&lt;/p&gt;&lt;p&gt;&lt;img src="/static-img/zi7XJ39SVnBMsszyiO850XX0Erd3c8WbuuoQBW2Dee4-ZsBVnc_p_9JqYMJxHn7w.jpg"&gt;&lt;/p&gt;&lt;p&gt;</w:t>
      </w:r>
      <w:r>
        <w:rPr>
          <w:sz w:val="32"/>
          <w:szCs w:val="32"/>
        </w:rPr>
        <w:t>有个小男孩，他每天都会跑到甜蜜小屋门前，一边望着窗外，一边希望能有一天能尝试一次那让人垂涎三尺的七宝酥。但是，那可不是儿戏，阿姨只给真正相信童话的人许下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决定证明自己。他知道自己的梦想并不像其他孩子们那样简单，所以他决定去寻找属于自己的童话。一路上，他遇到了许多奇怪又迷人的生物，但他没有放弃，因为他知道，只要坚持，就会找到属于自己的那份幸运。</w:t>
      </w:r>
      <w:r>
        <w:rPr>
          <w:sz w:val="32"/>
          <w:szCs w:val="32"/>
        </w:rPr>
        <w:t>&lt;/p&gt;&lt;p&gt;&lt;img src="/static-img/1el5MmFYko8frOAvE_y9NXX0Erd3c8WbuuoQBW2Dee4-ZsBVnc_p_9JqYMJxHn7w.jpg"&gt;&lt;/p&gt;&lt;p&gt;</w:t>
      </w:r>
      <w:r>
        <w:rPr>
          <w:sz w:val="32"/>
          <w:szCs w:val="32"/>
        </w:rPr>
        <w:t>终于，在一次偶然机会中，小男孩发现了一本古老而神秘的手稿。这是一本藏书里的庸俗童话集，其中就有关于一种被遗忘了多年的魔法糖果——星光糖。在这个世界里，只要吃完这颗糖果，你就会拥有短暂地见识到未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激动地拿出了手中的星光糖，用力咬下。那瞬间，他眼前的景象突然变幻莫测。他看到了未来的大事发生，也看到了那个时刻，当他的梦想成真，而阿姨将给予他那份最珍贵的心愿——一个永恒且真实的心愿。</w:t>
      </w:r>
      <w:r>
        <w:rPr>
          <w:sz w:val="32"/>
          <w:szCs w:val="32"/>
        </w:rPr>
        <w:t>&lt;/p&gt;&lt;p&gt;&lt;img src="/static-img/qvAWbsB5YSOXzOCE9GJfdHX0Erd3c8WbuuoQBW2Dee4-ZsBVnc_p_9JqYMJxHn7w.jpg"&gt;&lt;/p&gt;&lt;p&gt;</w:t>
      </w:r>
      <w:r>
        <w:rPr>
          <w:sz w:val="32"/>
          <w:szCs w:val="32"/>
        </w:rPr>
        <w:t>回到现实，小男孩脸上露出了胜利般微笑。当夜晚降临时，他带着勇气走进了甜蜜小屋，将手中的星光糖放在桌子中央，然后闭上了眼睛，深吸一口气。我不知道具体发生了什么，但是第二天清晨，人们惊讶地发现，那颗曾经失落已久的情感与努力所铭记之物已经出现了，它就是我们熟知的一块美丽无比、香气扑鼻、入口即化的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庸俗童话七宝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风雨还是繁忙，都有人在等待他们心中那个最美好的故事。而我呢？我继续写我的庸俗童话，因为我知道，这些平凡但又充满爱的地方，是我们共同回忆中不可或缺的一部分。</w:t>
      </w:r>
      <w:r>
        <w:rPr>
          <w:sz w:val="32"/>
          <w:szCs w:val="32"/>
        </w:rPr>
        <w:t>&lt;/p&gt;&lt;p&gt;&lt;img src="/static-img/mp-m_q4pNV_HwFoE4XkQpHX0Erd3c8WbuuoQBW2Dee4-ZsBVnc_p_9JqYMJxHn7w.jpg"&gt;&lt;/p&gt;&lt;p&gt;&lt;a href = "/doc/721403-</w:t>
      </w:r>
      <w:r>
        <w:rPr>
          <w:sz w:val="32"/>
          <w:szCs w:val="32"/>
        </w:rPr>
        <w:t>庸俗童话七宝酥我和我的七宝酥一个庸俗童话的诞生</w:t>
      </w:r>
      <w:r>
        <w:rPr>
          <w:sz w:val="32"/>
          <w:szCs w:val="32"/>
        </w:rPr>
        <w:t>.doc" rel="alternate" download="721403-</w:t>
      </w:r>
      <w:r>
        <w:rPr>
          <w:sz w:val="32"/>
          <w:szCs w:val="32"/>
        </w:rPr>
        <w:t>庸俗童话七宝酥我和我的七宝酥一个庸俗童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