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-</w:t>
      </w:r>
      <w:r>
        <w:rPr>
          <w:sz w:val="48"/>
          <w:szCs w:val="48"/>
        </w:rPr>
        <w:t>逆袭的奶瓶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到爆红的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奶瓶：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到爆红的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&lt;/p&gt;&lt;p&gt;&lt;img src="/static-img/MXmFl9vtlSe978jso-7kzc1hiCoHd1U1ZoIt-hnVqgKqHmMEyOHY_Cd_xYOIPEO_.jpg"&gt;&lt;/p&gt;&lt;p&gt;</w:t>
      </w:r>
      <w:r>
        <w:rPr>
          <w:sz w:val="32"/>
          <w:szCs w:val="32"/>
        </w:rPr>
        <w:t>在当今这个充满变数的社交媒体时代，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成为了年轻一代最喜欢的娱乐平台。其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这款产品凭借其独特性和创新营销策略，在抖音上获得了巨大的关注度。这不仅是对产品本身的一个认可，也是对新兴内容创作者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个小小的开始</w:t>
      </w:r>
      <w:r>
        <w:rPr>
          <w:sz w:val="32"/>
          <w:szCs w:val="32"/>
        </w:rPr>
        <w:t>&lt;/p&gt;&lt;p&gt;&lt;img src="/static-img/dWAJJDVPDJR7jw_p8RtHos1hiCoHd1U1ZoIt-hnVqgKqHmMEyOHY_Cd_xYOIPEO_.jpg"&gt;&lt;/p&gt;&lt;p&gt;</w:t>
      </w:r>
      <w:r>
        <w:rPr>
          <w:sz w:val="32"/>
          <w:szCs w:val="32"/>
        </w:rPr>
        <w:t>故事始于一个普通的小镇奶茶店。在这里，一位名叫李明的小伙子工作，他发现自己对于拍摄和编辑视频有着天生的喜好。他开始利用业余时间在抖音上发布一些关于奶茶制作过程的小视频，并使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”这一标签来吸引潜在粉丝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之路：突破与挑战</w:t>
      </w:r>
      <w:r>
        <w:rPr>
          <w:sz w:val="32"/>
          <w:szCs w:val="32"/>
        </w:rPr>
        <w:t>&lt;/p&gt;&lt;p&gt;&lt;img src="/static-img/FBJPBoGrrjgT74hbB7s8r81hiCoHd1U1ZoIt-hnVqgKqHmMEyOHY_Cd_xYOIPEO_.jpg"&gt;&lt;/p&gt;&lt;p&gt;</w:t>
      </w:r>
      <w:r>
        <w:rPr>
          <w:sz w:val="32"/>
          <w:szCs w:val="32"/>
        </w:rPr>
        <w:t>随着时间的推移，李明逐渐积累了一定的粉丝基础，但他并不满足于现状。他意识到了市场上的空白——高质量、专业但又不失趣味性的饮品教学内容。于是，他决定将自己的热情投入到这一领域中去。</w:t>
      </w:r>
      <w:r>
        <w:rPr>
          <w:sz w:val="32"/>
          <w:szCs w:val="32"/>
        </w:rPr>
        <w:t>&lt;/p&gt;&lt;p&gt;7028</w:t>
      </w:r>
      <w:r>
        <w:rPr>
          <w:sz w:val="32"/>
          <w:szCs w:val="32"/>
        </w:rPr>
        <w:t>篇章：转折点</w:t>
      </w:r>
      <w:r>
        <w:rPr>
          <w:sz w:val="32"/>
          <w:szCs w:val="32"/>
        </w:rPr>
        <w:t>&lt;/p&gt;&lt;p&gt;&lt;img src="/static-img/feyc0DqJ5US7Pixbn6uaxs1hiCoHd1U1ZoIt-hnVqgKqHmMEyOHY_Cd_xYOIPEO_.jpg"&gt;&lt;/p&gt;&lt;p&gt;2022</w:t>
      </w:r>
      <w:r>
        <w:rPr>
          <w:sz w:val="32"/>
          <w:szCs w:val="32"/>
        </w:rPr>
        <w:t>年的某个春日晚上，李明上传了一条关于如何制作传统牛油果奶茶的视频，这是一种独特且难以找到的口味。他巧妙地结合了老式的手工艺和现代科技，使得这个简单却别致的饮品迅速走红。该视频命名为“</w:t>
      </w:r>
      <w:r>
        <w:rPr>
          <w:sz w:val="32"/>
          <w:szCs w:val="32"/>
        </w:rPr>
        <w:t>#7028”</w:t>
      </w:r>
      <w:r>
        <w:rPr>
          <w:sz w:val="32"/>
          <w:szCs w:val="32"/>
        </w:rPr>
        <w:t>，并很快就达到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播放量以上，这标志着他的职业生涯迎来了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红背后的秘密</w:t>
      </w:r>
      <w:r>
        <w:rPr>
          <w:sz w:val="32"/>
          <w:szCs w:val="32"/>
        </w:rPr>
        <w:t>&lt;/p&gt;&lt;p&gt;&lt;img src="/static-img/KRtVppfNKP9HqsfneFFFpM1hiCoHd1U1ZoIt-hnVqgKqHmMEyOHY_Cd_xYOIPEO_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#7028”</w:t>
      </w:r>
      <w:r>
        <w:rPr>
          <w:sz w:val="32"/>
          <w:szCs w:val="32"/>
        </w:rPr>
        <w:t>为什么会让整个网络都掀起了一阵风？答案可能就在于它触及到了年轻人的共鸣感。当时许多用户感到无聊或烦躁，而这种简易而又美味的事物，如同一剂强心针，将他们带入另一种生活状态。此外，该系列还融合了教育元素，让观众能够学习到新的知识，同时享受视觉和听觉上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提升，李明也意识到了更多社会责任。通过他的努力，不仅帮助提高了公众对食品安全标准和健康饮食习惯的认识，还促进了当地农民销售手工制品，从而为社区经济带来了正面效应。而他所展示出的专业态度以及不断探索创新，对很多希望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初学者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话题已经成为互联网上的热门话题，每个人似乎都想要了解这背后隐藏的大智慧。在这样的背景下，我们可以看到，即使是最普通的人，只要有勇气追求梦想，就有可能创造出属于自己的传奇故事。</w:t>
      </w:r>
      <w:r>
        <w:rPr>
          <w:sz w:val="32"/>
          <w:szCs w:val="32"/>
        </w:rPr>
        <w:t>&lt;/p&gt;&lt;p&gt;&lt;a href = "/doc/72205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-</w:t>
      </w:r>
      <w:r>
        <w:rPr>
          <w:sz w:val="32"/>
          <w:szCs w:val="32"/>
        </w:rPr>
        <w:t>逆袭的奶瓶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到爆红的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rel="alternate" download="72205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-</w:t>
      </w:r>
      <w:r>
        <w:rPr>
          <w:sz w:val="32"/>
          <w:szCs w:val="32"/>
        </w:rPr>
        <w:t>逆袭的奶瓶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到爆红的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