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呼唤探索自然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是一片生机勃勃、充满神秘色彩的地方，它不仅是地球上生物多样性的重要栖息地，也是人类精神世界中的一个宝贵资源。迈开腿，看看你的森林。</w:t>
      </w:r>
      <w:r>
        <w:rPr>
          <w:sz w:val="32"/>
          <w:szCs w:val="32"/>
        </w:rPr>
        <w:t>&lt;/p&gt;&lt;p&gt;&lt;img src="/static-img/_Q-60FUHrqcS5Ora4irIjqTscpYn6iNO6-QsvUZrpTGNYwhC6_petuYbqQXWBkNd.jpg"&gt;&lt;/p&gt;&lt;p&gt;</w:t>
      </w:r>
      <w:r>
        <w:rPr>
          <w:sz w:val="32"/>
          <w:szCs w:val="32"/>
        </w:rPr>
        <w:t>森林与生命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给予我们空气，调节气候，还提供了食物和水源。它们还为许多动物提供了避难所和栖息地，而这些都是维持生态平衡不可或缺的一部分。每一棵树，每一条小溪，都在默默地服务于这个大自然的巨轮。</w:t>
      </w:r>
      <w:r>
        <w:rPr>
          <w:sz w:val="32"/>
          <w:szCs w:val="32"/>
        </w:rPr>
        <w:t>&lt;/p&gt;&lt;p&gt;&lt;img src="/static-img/eLulxYZOsoshncyOE6ydgKTscpYn6iNO6-QsvUZrpTHNFc0xoAQEoeRwUi6Vm6rJIdJW2lyLTDGOaxo5ffmI-Qyn6ii0QW7ZF6SxZ75Nf2jUkuoKVntjZI5vaHAV9cEk.jpg"&gt;&lt;/p&gt;&lt;p&gt;</w:t>
      </w:r>
      <w:r>
        <w:rPr>
          <w:sz w:val="32"/>
          <w:szCs w:val="32"/>
        </w:rPr>
        <w:t>森林中的声音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静下心来，在森林中倾听，你会发现各种各样的声音。这不仅包括鸟鸣、兽吼，还有风吹过树叶的声音，这些都是大自然赋予我们的音乐。在这样的环境中，我们可以放松身心，重新找到生活的节奏。</w:t>
      </w:r>
      <w:r>
        <w:rPr>
          <w:sz w:val="32"/>
          <w:szCs w:val="32"/>
        </w:rPr>
        <w:t>&lt;/p&gt;&lt;p&gt;&lt;img src="/static-img/sS6SLYjWlG5e5bmGKyd3qKTscpYn6iNO6-QsvUZrpTHNFc0xoAQEoeRwUi6Vm6rJIdJW2lyLTDGOaxo5ffmI-Qyn6ii0QW7ZF6SxZ75Nf2jUkuoKVntjZI5vaHAV9cEk.jpg"&gt;&lt;/p&gt;&lt;p&gt;</w:t>
      </w:r>
      <w:r>
        <w:rPr>
          <w:sz w:val="32"/>
          <w:szCs w:val="32"/>
        </w:rPr>
        <w:t>森林里的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深邃又神秘，它们激发了无数艺术家的灵感，从诗歌到绘画，从文学到电影，几乎所有形式的艺术都受到了这片土地的情感影响。走进这片绿意盎然的地方，让自己被其壮丽景象所震撼，用自己的方式去表达对这一美好世界的心得体会。</w:t>
      </w:r>
      <w:r>
        <w:rPr>
          <w:sz w:val="32"/>
          <w:szCs w:val="32"/>
        </w:rPr>
        <w:t>&lt;/p&gt;&lt;p&gt;&lt;img src="/static-img/seOSAVqAws9k8nVjYD5NyaTscpYn6iNO6-QsvUZrpTHNFc0xoAQEoeRwUi6Vm6rJIdJW2lyLTDGOaxo5ffmI-Qyn6ii0QW7ZF6SxZ75Nf2jUkuoKVntjZI5vaHAV9cEk.jpg"&gt;&lt;/p&gt;&lt;p&gt;</w:t>
      </w:r>
      <w:r>
        <w:rPr>
          <w:sz w:val="32"/>
          <w:szCs w:val="32"/>
        </w:rPr>
        <w:t>森林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的民族来说，森林具有不同的文化意义，有些人视之为供奉祖先的地方，有些人则将其视作传统知识和技能的来源。在这里，他们可以学习关于植物、动物及其在生态系统中的作用，以及如何利用它们来改善他们日常生活的情况。</w:t>
      </w:r>
      <w:r>
        <w:rPr>
          <w:sz w:val="32"/>
          <w:szCs w:val="32"/>
        </w:rPr>
        <w:t>&lt;/p&gt;&lt;p&gt;&lt;img src="/static-img/eJ3kUtrGj6aqLHCjhlSk7KTscpYn6iNO6-QsvUZrpTHNFc0xoAQEoeRwUi6Vm6rJIdJW2lyLTDGOaxo5ffmI-Qyn6ii0QW7ZF6SxZ75Nf2jUkuoKVntjZI5vaHAV9cEk.jpg"&gt;&lt;/p&gt;&lt;p&gt;</w:t>
      </w:r>
      <w:r>
        <w:rPr>
          <w:sz w:val="32"/>
          <w:szCs w:val="32"/>
        </w:rPr>
        <w:t>保护我们的未来：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变暖等问题日益严重，对保护我们珍贵的地球资源变得越来越紧迫。可持续发展是一个关键词，其中包括减少污染、植树造 林以及保护现有的生物多样性。这需要大家共同努力，无论是在个人层面还是政府政策层面上，都要采取行动，以确保未来的世代能够享受到这一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我们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必须认识到我们并不是单独存在于这个世界上，而是作为地球上的居民，与其他生物共享这个星球。如果我们能将这些知识转化为实际行动，将会更加珍惜并保护这些特殊地方，那么未来的世代也能继续迈开腿，看看他们自己的“</w:t>
      </w:r>
      <w:r>
        <w:rPr>
          <w:sz w:val="32"/>
          <w:szCs w:val="32"/>
        </w:rPr>
        <w:t>fores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22652-</w:t>
      </w:r>
      <w:r>
        <w:rPr>
          <w:sz w:val="32"/>
          <w:szCs w:val="32"/>
        </w:rPr>
        <w:t>森林的呼唤探索自然的回声</w:t>
      </w:r>
      <w:r>
        <w:rPr>
          <w:sz w:val="32"/>
          <w:szCs w:val="32"/>
        </w:rPr>
        <w:t>.doc" rel="alternate" download="722652-</w:t>
      </w:r>
      <w:r>
        <w:rPr>
          <w:sz w:val="32"/>
          <w:szCs w:val="32"/>
        </w:rPr>
        <w:t>森林的呼唤探索自然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