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瘾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是怎么被手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搞得每天都想再加一层防火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搞得每天都想再加一层防火墙的？</w:t>
      </w:r>
      <w:r>
        <w:rPr>
          <w:sz w:val="32"/>
          <w:szCs w:val="32"/>
        </w:rPr>
        <w:t>&lt;/p&gt;&lt;p&gt;&lt;img src="/static-img/1uXT9qtmctgVhPcp5fWNbXX0Erd3c8WbuuoQBW2Dee4-ZsBVnc_p_9JqYMJxHn7w.jpg"&gt;&lt;/p&gt;&lt;p&gt;</w:t>
      </w:r>
      <w:r>
        <w:rPr>
          <w:sz w:val="32"/>
          <w:szCs w:val="32"/>
        </w:rPr>
        <w:t>记得那时候，我还没意识到自己已经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了。那些小小的通知和更新，总能让我忍不住打开应用，浏览、点赞、评论，一时间竟忘记了外界的世界。我成了它们的小机器人，每天沉迷其中，就像是一个追求完美高分的小学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意识到问题出在哪里，当我发现自己连吃饭也要拿起手机的时候，那些“别忘了”、“新鲜出炉”的提醒就像是催命符一样，催促着我去查看。社交媒体上的朋友们似乎都生活得那么精彩，而我的生活却变得平淡无奇，只有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给予我一点儿刺激感。</w:t>
      </w:r>
      <w:r>
        <w:rPr>
          <w:sz w:val="32"/>
          <w:szCs w:val="32"/>
        </w:rPr>
        <w:t>&lt;/p&gt;&lt;p&gt;&lt;img src="/static-img/IGuO4qoC6KeHUCOysVxo5HX0Erd3c8WbuuoQBW2Dee4-ZsBVnc_p_9JqYMJxHn7w.jpg"&gt;&lt;/p&gt;&lt;p&gt;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这个词汇渐渐地在我的心里生根发芽，它代表的是一种无法自拔的依赖，也是一种对快乐短暂回忆的渴望。我开始思考，是什么让我们如此容易上钩？为什么那些设计出来吸引我们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以这么有效地操纵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决定采取行动。一方面，我尝试减少使用这些应用，比如设定时间限制，用一些工具来帮助管理；另一方面，我尝试寻找其他活动来替代，比如学习新技能或者参与体育锻炼，让自己的身体和心灵得到休息。</w:t>
      </w:r>
      <w:r>
        <w:rPr>
          <w:sz w:val="32"/>
          <w:szCs w:val="32"/>
        </w:rPr>
        <w:t>&lt;/p&gt;&lt;p&gt;&lt;img src="/static-img/mbmE2iWbqE1Ts50f500OQ3X0Erd3c8WbuuoQBW2Dee4-ZsBVnc_p_9JqYMJxHn7w.png"&gt;&lt;/p&gt;&lt;p&gt;</w:t>
      </w:r>
      <w:r>
        <w:rPr>
          <w:sz w:val="32"/>
          <w:szCs w:val="32"/>
        </w:rPr>
        <w:t>虽然这不是一件容易的事，但最终我学会了如何控制自己的欲望，不再是它们的小奴隶。而对于那些仍然沉迷于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朋友们，我希望他们能够看到这一点：只有当你站起来并且主动改变时，你才能真正掌控你的生活，不再成为任何东西——包括那些诱惑性的通知和更新——的俘虏。</w:t>
      </w:r>
      <w:r>
        <w:rPr>
          <w:sz w:val="32"/>
          <w:szCs w:val="32"/>
        </w:rPr>
        <w:t>&lt;/p&gt;&lt;p&gt;&lt;a href = "/doc/723884-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怎么被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搞得每天都想再加一层防火墙的</w:t>
      </w:r>
      <w:r>
        <w:rPr>
          <w:sz w:val="32"/>
          <w:szCs w:val="32"/>
        </w:rPr>
        <w:t>.doc" rel="alternate" download="723884-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怎么被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搞得每天都想再加一层防火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