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梦幻仙境中的酒神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神秘的土地，那里生长着名为琼枝的奇花，它们不仅美丽而且具有强大的魔力。人们传说，当夜幕降临，月光洒满大地时，这些琼枝会发出诱人的香气，吸引着无数勇敢者前来挑战。</w:t>
      </w:r>
      <w:r>
        <w:rPr>
          <w:sz w:val="32"/>
          <w:szCs w:val="32"/>
        </w:rPr>
        <w:t>&lt;/p&gt;&lt;p&gt;&lt;img src="/static-img/jO0bJfsGfYqAuuJGjn4YmRPso0OISKYmeUhTVxW6s_YkyRbFtdOYdeYqaVai28zp.jpg"&gt;&lt;/p&gt;&lt;p&gt;</w:t>
      </w:r>
      <w:r>
        <w:rPr>
          <w:sz w:val="32"/>
          <w:szCs w:val="32"/>
        </w:rPr>
        <w:t>《为什么选择醉琼枝狂上加狂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勇者都有自己的梦想和追求，有的人是为了财富，有的人是为了名声，而有一些人则是为了体验那份超乎常人的快乐。他们听闻了关于琼枝的传说，相信通过它，他们能够获得超越寻常人的力量和能力，从而实现自己心中的愿望。</w:t>
      </w:r>
      <w:r>
        <w:rPr>
          <w:sz w:val="32"/>
          <w:szCs w:val="32"/>
        </w:rPr>
        <w:t>&lt;/p&gt;&lt;p&gt;&lt;img src="/static-img/sBN2c9DXbnbmT7PIclGbpxPso0OISKYmeUhTVxW6s_aYddRx7YvCN6Om8YO6ZnssSSNCTUoFSOCWPOa7Z6cpYXm7z3iCTrw8_fcK4id_ALbUkuoKVntjZI5vaHAV9cEk.jpg"&gt;&lt;/p&gt;&lt;p&gt;</w:t>
      </w:r>
      <w:r>
        <w:rPr>
          <w:sz w:val="32"/>
          <w:szCs w:val="32"/>
        </w:rPr>
        <w:t>《如何找到醉琼枝狂上加狂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片神秘土地并且拥有喝下琊瑶之酒的机会，并非易事。在这条道路上，你需要面对无数困难和挑战。你必须具备极高的心智、体魄以及胆识，因为每一步都充满了未知。一旦你踏入了这个领域，就没有退路，只能不断前行，无论结果如何。</w:t>
      </w:r>
      <w:r>
        <w:rPr>
          <w:sz w:val="32"/>
          <w:szCs w:val="32"/>
        </w:rPr>
        <w:t>&lt;/p&gt;&lt;p&gt;&lt;img src="/static-img/JF6hzacDreHpjqk8PWRILxPso0OISKYmeUhTVxW6s_aYddRx7YvCN6Om8YO6ZnssSSNCTUoFSOCWPOa7Z6cpYXm7z3iCTrw8_fcK4id_ALbUkuoKVntjZI5vaHAV9cEk.jpg"&gt;&lt;/p&gt;&lt;p&gt;</w:t>
      </w:r>
      <w:r>
        <w:rPr>
          <w:sz w:val="32"/>
          <w:szCs w:val="32"/>
        </w:rPr>
        <w:t>《醉琼枝狂上加狂：一个真正意义上的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个地方，你将看到那些被誉为最美丽又最危险的植物——醉琼枝。它们随风摇曳，每一朵都散发着迷人的香味，让人忍不住想要接近、触摸甚至尝试一次。但记住，这不是游戏，这是一场真正意义上的冒险，一旦开始，就不能回头。</w:t>
      </w:r>
      <w:r>
        <w:rPr>
          <w:sz w:val="32"/>
          <w:szCs w:val="32"/>
        </w:rPr>
        <w:t>&lt;/p&gt;&lt;p&gt;&lt;img src="/static-img/kDZ9kkQy45EyRm0OOLUaTBPso0OISKYmeUhTVxW6s_aYddRx7YvCN6Om8YO6ZnssSSNCTUoFSOCWPOa7Z6cpYXm7z3iCTrw8_fcK4id_ALbUkuoKVntjZI5vaHAV9cEk.jpg"&gt;&lt;/p&gt;&lt;p&gt;</w:t>
      </w:r>
      <w:r>
        <w:rPr>
          <w:sz w:val="32"/>
          <w:szCs w:val="32"/>
        </w:rPr>
        <w:t>《跨过边界：体验醉 理瑶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过边界意味着你已经准备好迎接即将到来的惊喜或灾难。这是一个瞬间决定一切的时候，不管你的决断是什么，都无法挽回后果。当你品尝完那杯令人陶醉的酒之后，你会发现自己已经与众不同，而你的生活也因此变得更加丰富多彩，但同时也带来了新的责任和压力。</w:t>
      </w:r>
      <w:r>
        <w:rPr>
          <w:sz w:val="32"/>
          <w:szCs w:val="32"/>
        </w:rPr>
        <w:t>&lt;/p&gt;&lt;p&gt;&lt;img src="/static-img/878sKFBCed7GW3ajMRmakxPso0OISKYmeUhTVxW6s_aYddRx7YvCN6Om8YO6ZnssSSNCTUoFSOCWPOa7Z6cpYXm7z3iCTrw8_fcK4id_ALbUkuoKVntjZI5vaHAV9cEk.png"&gt;&lt;/p&gt;&lt;p&gt;</w:t>
      </w:r>
      <w:r>
        <w:rPr>
          <w:sz w:val="32"/>
          <w:szCs w:val="32"/>
        </w:rPr>
        <w:t>《之后发生的一切：改变后的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发生的一切都是传奇。我成了那个故事里的英雄，在每个村庄、城镇都有人提起我的名字。而我知道，我所经历的一切，是因为那一次饮用了属于神话世界中唯一存在于世间的事物——醉琊瑶之酒。那是一种力量，也是一种责任，我学会了珍惜现在，更明白未来应该怎样去规划。</w:t>
      </w:r>
      <w:r>
        <w:rPr>
          <w:sz w:val="32"/>
          <w:szCs w:val="32"/>
        </w:rPr>
        <w:t>&lt;/p&gt;&lt;p&gt;&lt;a href = "/doc/726696-</w:t>
      </w:r>
      <w:r>
        <w:rPr>
          <w:sz w:val="32"/>
          <w:szCs w:val="32"/>
        </w:rPr>
        <w:t>醉琼枝狂上加狂梦幻仙境中的酒神女侠</w:t>
      </w:r>
      <w:r>
        <w:rPr>
          <w:sz w:val="32"/>
          <w:szCs w:val="32"/>
        </w:rPr>
        <w:t>.doc" rel="alternate" download="726696-</w:t>
      </w:r>
      <w:r>
        <w:rPr>
          <w:sz w:val="32"/>
          <w:szCs w:val="32"/>
        </w:rPr>
        <w:t>醉琼枝狂上加狂梦幻仙境中的酒神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