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情深一家人的狂欢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子情深：一家人的狂欢盛宴</w:t>
      </w:r>
      <w:r>
        <w:rPr>
          <w:sz w:val="32"/>
          <w:szCs w:val="32"/>
        </w:rPr>
        <w:t>&lt;/p&gt;&lt;p&gt;&lt;img src="/static-img/BtVmv90NE2PdHuJ9aOHH33X0Erd3c8WbuuoQBW2Dee4-ZsBVnc_p_9JqYMJxHn7w.jpg"&gt;&lt;/p&gt;&lt;p&gt;</w:t>
      </w:r>
      <w:r>
        <w:rPr>
          <w:sz w:val="32"/>
          <w:szCs w:val="32"/>
        </w:rPr>
        <w:t>在一个阳光明媚的周末，家庭成员们聚集在温馨而豪华的宅邸里，一场盛大的狂欢活动即将拉开帷幕。这不仅是一次简单的聚会，更是家族间深厚情感和纪念往昔美好时光的佳节。今天，我们一起回顾这段令人难忘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庆典之初》</w:t>
      </w:r>
      <w:r>
        <w:rPr>
          <w:sz w:val="32"/>
          <w:szCs w:val="32"/>
        </w:rPr>
        <w:t>&lt;/p&gt;&lt;p&gt;&lt;img src="/static-img/vqgWP5rDR9D6Tq9yHjJ373X0Erd3c8WbuuoQBW2Dee4-ZsBVnc_p_9JqYMJxHn7w.jpg"&gt;&lt;/p&gt;&lt;p&gt;</w:t>
      </w:r>
      <w:r>
        <w:rPr>
          <w:sz w:val="32"/>
          <w:szCs w:val="32"/>
        </w:rPr>
        <w:t>随着钟声悠扬，门前逐渐聚集了来自四方亲朋好友的大批人潮。儿子的心中充满期待，他知道这个日子对他来说意义重大。在他眼里，这不仅仅是一场派对，更是一种与父母之间的情感纽带被加强和延伸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欢笑与歌舞》</w:t>
      </w:r>
      <w:r>
        <w:rPr>
          <w:sz w:val="32"/>
          <w:szCs w:val="32"/>
        </w:rPr>
        <w:t>&lt;/p&gt;&lt;p&gt;&lt;img src="/static-img/ahxyLHWH2Bv0tQOsryzclXX0Erd3c8WbuuoQBW2Dee4-ZsBVnc_p_9JqYMJxHn7w.jpg"&gt;&lt;/p&gt;&lt;p&gt;</w:t>
      </w:r>
      <w:r>
        <w:rPr>
          <w:sz w:val="32"/>
          <w:szCs w:val="32"/>
        </w:rPr>
        <w:t>当午后的阳光洒满了庭院，每个人都穿上了最为舒适或是装扮得体的服饰。一位年轻乐手拿起吉他，在无数目光中演奏出一首又一首动听的小调。父亲、母亲、儿子以及其他客人们相互拥抱，与久违的人再一次交谈，仿佛时间倒流，他们重新回到那个温暖而快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味蕾上的旅行》</w:t>
      </w:r>
      <w:r>
        <w:rPr>
          <w:sz w:val="32"/>
          <w:szCs w:val="32"/>
        </w:rPr>
        <w:t>&lt;/p&gt;&lt;p&gt;&lt;img src="/static-img/RcrAS1xoHG8oy0zZweLuUXX0Erd3c8WbuuoQBW2Dee4-ZsBVnc_p_9JqYMJxHn7w.png"&gt;&lt;/p&gt;&lt;p&gt;</w:t>
      </w:r>
      <w:r>
        <w:rPr>
          <w:sz w:val="32"/>
          <w:szCs w:val="32"/>
        </w:rPr>
        <w:t>餐桌上摆放着各种各样精致美味的小吃和大菜。每道菜都有其独特的风味和故事，无论是传统家常还是现代创意，都能让人舌尖生香。而儿子的眼睛却特别亮，因为他知道这些食物都是由自己精心挑选并尝试烹饪出来的一部分。这份自信也许并不是因为他的厨艺，而更可能源于那份从未改变的心——无论成长到何种程度，他永远不会忘记自己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忆与祝福》</w:t>
      </w:r>
      <w:r>
        <w:rPr>
          <w:sz w:val="32"/>
          <w:szCs w:val="32"/>
        </w:rPr>
        <w:t>&lt;/p&gt;&lt;p&gt;&lt;img src="/static-img/ftQu7mwrQ81d04QFiFd-oXX0Erd3c8WbuuoQBW2Dee4-ZsBVnc_p_9JqYMJxHn7w.png"&gt;&lt;/p&gt;&lt;p&gt;</w:t>
      </w:r>
      <w:r>
        <w:rPr>
          <w:sz w:val="32"/>
          <w:szCs w:val="32"/>
        </w:rPr>
        <w:t>随着夜幕降临，环绕着灯火辉煌的是家族史诗般的照片展览，它们记录了这一家的过去，如同古老的手稿一般珍贵。当所有人围坐在一起，对照那些曾经留下印记的话语，不禁陷入沉思，那些岁月里的笑声、泪水及汗水，是如何铭刻在他们共同的心灵深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启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星空清晰可见时，一束束彩色烟花如同画卷一样展现在夜空中，每个爆炸发出的颜色似乎都有它独特的声音，让整个晚上的氛围更加迷幻。而就在这片繁星之下，儿子向父亲递来了一张纸条，上面写满了谢意、爱意，以及对于未来生活所渴望得到的一切支持。他知道，只要父母一直给予这样的支持，就没有什么是不可能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通过描述一个家庭成员间的情感交流与庆祝活动，为我们展示了一幅关于“父母儿子一家狂欢”的生动图景。在这个过程中，不仅只有肉眼看到的事物，还有更多无法言喻的情感纽带被加强，这正是这种狂欢所承载的情感丰富性所体现。在这样的日子里，每个人都是主人公，也同时成了历史的一个小小插曲。但真正重要的是，这样的瞬间能够成为他们共同生命旅程中的宝贵财富。</w:t>
      </w:r>
      <w:r>
        <w:rPr>
          <w:sz w:val="32"/>
          <w:szCs w:val="32"/>
        </w:rPr>
        <w:t>&lt;/p&gt;&lt;p&gt;&lt;a href = "/doc/729578-</w:t>
      </w:r>
      <w:r>
        <w:rPr>
          <w:sz w:val="32"/>
          <w:szCs w:val="32"/>
        </w:rPr>
        <w:t>父子情深一家人的狂欢盛宴</w:t>
      </w:r>
      <w:r>
        <w:rPr>
          <w:sz w:val="32"/>
          <w:szCs w:val="32"/>
        </w:rPr>
        <w:t>.doc" rel="alternate" download="729578-</w:t>
      </w:r>
      <w:r>
        <w:rPr>
          <w:sz w:val="32"/>
          <w:szCs w:val="32"/>
        </w:rPr>
        <w:t>父子情深一家人的狂欢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