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一场回家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时光：一场回家的旅程</w:t>
      </w:r>
      <w:r>
        <w:rPr>
          <w:sz w:val="32"/>
          <w:szCs w:val="32"/>
        </w:rPr>
        <w:t>&lt;/p&gt;&lt;p&gt;&lt;img src="/static-img/uOoTSI6WGywp0NZKnx8xe3GZ8Ax2w2cdo3uqXuGYQi3xX9tJVTttfMekXH25Jgzb.jpg"&gt;&lt;/p&gt;&lt;p&gt;</w:t>
      </w:r>
      <w:r>
        <w:rPr>
          <w:sz w:val="32"/>
          <w:szCs w:val="32"/>
        </w:rPr>
        <w:t>在这个世界上，有一种奇异的力量能够将人转变成猫。这种力量被称为“猫化”，它不仅改变了人的外形，还影响了他们的心灵和行为。以下是关于这一现象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化的起源</w:t>
      </w:r>
      <w:r>
        <w:rPr>
          <w:sz w:val="32"/>
          <w:szCs w:val="32"/>
        </w:rPr>
        <w:t>&lt;/p&gt;&lt;p&gt;&lt;img src="/static-img/LnDgktZYGVP8QMzJaP8WYXGZ8Ax2w2cdo3uqXuGYQi3xX9tJVTttfMekXH25Jgzb.png"&gt;&lt;/p&gt;&lt;p&gt;“</w:t>
      </w:r>
      <w:r>
        <w:rPr>
          <w:sz w:val="32"/>
          <w:szCs w:val="32"/>
        </w:rPr>
        <w:t>喵，回忆之声”讲述了一位科学家发明了一个机器，可以将人类转变成猫的故事。这台机器利用的是一种神秘的能量，它可以穿越时间和空间，将人们带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&lt;img src="/static-img/NIJUr_zFHo7VD1ZEF85LZ3GZ8Ax2w2cdo3uqXuGYQi3xX9tJVTttfMekXH25Jgzb.jpg"&gt;&lt;/p&gt;&lt;p&gt;</w:t>
      </w:r>
      <w:r>
        <w:rPr>
          <w:sz w:val="32"/>
          <w:szCs w:val="32"/>
        </w:rPr>
        <w:t>当一个人被机器转变成猫后，他会失去大部分的人类记忆，只剩下一些模糊的意识。在这样的状态下，个体可能会忘记自己的名字、家庭甚至语言，但却保留着对某些地方或事件的深刻印象，这种现象称为“猫化后的记忆回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变化</w:t>
      </w:r>
      <w:r>
        <w:rPr>
          <w:sz w:val="32"/>
          <w:szCs w:val="32"/>
        </w:rPr>
        <w:t>&lt;/p&gt;&lt;p&gt;&lt;img src="/static-img/rlvTWcgKbqos6zkxZLp-uXGZ8Ax2w2cdo3uqXuGYQi3xX9tJVTttfMekXH25Jgzb.jpg"&gt;&lt;/p&gt;&lt;p&gt;</w:t>
      </w:r>
      <w:r>
        <w:rPr>
          <w:sz w:val="32"/>
          <w:szCs w:val="32"/>
        </w:rPr>
        <w:t>变身成为一只无害的小动物，使得原本复杂的人类行为变得简单而直接。例如，曾经是一个忙碌商务人士的人，现在可能会花费几个小时每天睡觉或追逐蝴蝶，而这些都是出于本能，不再受社会规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</w:t>
      </w:r>
      <w:r>
        <w:rPr>
          <w:sz w:val="32"/>
          <w:szCs w:val="32"/>
        </w:rPr>
        <w:t>&lt;/p&gt;&lt;p&gt;&lt;img src="/static-img/6_aYuOnXD4yXKp5-tuIBKnGZ8Ax2w2cdo3uqXuGYQi3xX9tJVTttfMekXH25Jgzb.jpg"&gt;&lt;/p&gt;&lt;p&gt;</w:t>
      </w:r>
      <w:r>
        <w:rPr>
          <w:sz w:val="32"/>
          <w:szCs w:val="32"/>
        </w:rPr>
        <w:t>在城市中生活的人们通常很难适应野生的生活方式，他们需要重新学习如何觅食、寻找庇护所以及与同伴互动。而对于那些选择回到自然环境中的个人来说，他们发现自己竟然拥有前所未有的自由感和生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身体上发生了巨大的变化，但内心的情感连接并没有消失。有些人在变成猫之后，对家人仍有强烈的情感依赖，而另一些则开始发展新的关系，与其他动物共享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当某些个体再次触碰到那个让他们恢复成人形的手柄时，他们面临着重返现实世界的问题。这是一段充满挑战性的过程，因为他们必须重新适应现代社会，同时保持那些从宠物般纯粹生活中汲取到的智慧和勇气。</w:t>
      </w:r>
      <w:r>
        <w:rPr>
          <w:sz w:val="32"/>
          <w:szCs w:val="32"/>
        </w:rPr>
        <w:t>&lt;/p&gt;&lt;p&gt;&lt;a href = "/doc/730284-</w:t>
      </w:r>
      <w:r>
        <w:rPr>
          <w:sz w:val="32"/>
          <w:szCs w:val="32"/>
        </w:rPr>
        <w:t>猫咪时光一场回家的旅程</w:t>
      </w:r>
      <w:r>
        <w:rPr>
          <w:sz w:val="32"/>
          <w:szCs w:val="32"/>
        </w:rPr>
        <w:t>.doc" rel="alternate" download="730284-</w:t>
      </w:r>
      <w:r>
        <w:rPr>
          <w:sz w:val="32"/>
          <w:szCs w:val="32"/>
        </w:rPr>
        <w:t>猫咪时光一场回家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