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大的作为品尝生活的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大的作为：品尝生活的每一口</w:t>
      </w:r>
      <w:r>
        <w:rPr>
          <w:sz w:val="32"/>
          <w:szCs w:val="32"/>
        </w:rPr>
        <w:t>&lt;/p&gt;&lt;p&gt;&lt;img src="/static-img/X0kCdOxKNujHopyLyOhFtZW1fjghx4nFGUylrpVmSDk3iXSzorZxc3AvPl31vTb3.png"&gt;&lt;/p&gt;&lt;p&gt;</w:t>
      </w:r>
      <w:r>
        <w:rPr>
          <w:sz w:val="32"/>
          <w:szCs w:val="32"/>
        </w:rPr>
        <w:t>在这个世界上，每个人都有自己的巨大。有些人通过事业成就显现出来，而有些人则是在日常生活中不经意间展现出来。在吃饭时坐着，他的巨大正是我们今天要探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小确幸</w:t>
      </w:r>
      <w:r>
        <w:rPr>
          <w:sz w:val="32"/>
          <w:szCs w:val="32"/>
        </w:rPr>
        <w:t>&lt;/p&gt;&lt;p&gt;&lt;img src="/static-img/3RsoD4Fmbz67aRtCwPUxHZW1fjghx4nFGUylrpVmSDk3iXSzorZxc3AvPl31vTb3.jpg"&gt;&lt;/p&gt;&lt;p&gt;</w:t>
      </w:r>
      <w:r>
        <w:rPr>
          <w:sz w:val="32"/>
          <w:szCs w:val="32"/>
        </w:rPr>
        <w:t>吃饭时坐着，他仿佛拥有了无限的宽敞空间。他能够感受到每一次呼吸带来的舒适，感受每一口食物带来的美味。这是一种对于简单快乐生活的珍惜，是一种对自己所拥有的幸福的一种体会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他人的尊重与礼貌</w:t>
      </w:r>
      <w:r>
        <w:rPr>
          <w:sz w:val="32"/>
          <w:szCs w:val="32"/>
        </w:rPr>
        <w:t>&lt;/p&gt;&lt;p&gt;&lt;img src="/static-img/OvcJFgT4ojcpiK8pXSQnlJW1fjghx4nFGUylrpVmSDk3iXSzorZxc3AvPl31vTb3.jpg"&gt;&lt;/p&gt;&lt;p&gt;</w:t>
      </w:r>
      <w:r>
        <w:rPr>
          <w:sz w:val="32"/>
          <w:szCs w:val="32"/>
        </w:rPr>
        <w:t>在餐桌上，无论是用餐场合还是其他社交活动，人们总是希望能够得到他人的尊重与礼貌。他的举止让人感到舒适，让人觉得自己也被看得起，这是一种对他人的关心和尊重，也是一种社会关系中的巨大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知世界的好奇心</w:t>
      </w:r>
      <w:r>
        <w:rPr>
          <w:sz w:val="32"/>
          <w:szCs w:val="32"/>
        </w:rPr>
        <w:t>&lt;/p&gt;&lt;p&gt;&lt;img src="/static-img/UxHfcDtVW_UGduClDU9Uh5W1fjghx4nFGUylrpVmSDk3iXSzorZxc3AvPl31vTb3.jpg"&gt;&lt;/p&gt;&lt;p&gt;</w:t>
      </w:r>
      <w:r>
        <w:rPr>
          <w:sz w:val="32"/>
          <w:szCs w:val="32"/>
        </w:rPr>
        <w:t>当一个人坐在餐桌前，看着面前的食物时，他的心中可能充满了对外部世界的好奇。他想知道来自何方，这些食物背后隐藏的是什么故事？这种对于未知世界深厚好奇心，是一种对知识渴望和追求不断学习的大型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自我挑战的小勇气</w:t>
      </w:r>
      <w:r>
        <w:rPr>
          <w:sz w:val="32"/>
          <w:szCs w:val="32"/>
        </w:rPr>
        <w:t>&lt;/p&gt;&lt;p&gt;&lt;img src="/static-img/dGrKuRJXzJnO1cYcmGvcQZW1fjghx4nFGUylrpVmSDk3iXSzorZxc3AvPl31vTb3.jpg"&gt;&lt;/p&gt;&lt;p&gt;</w:t>
      </w:r>
      <w:r>
        <w:rPr>
          <w:sz w:val="32"/>
          <w:szCs w:val="32"/>
        </w:rPr>
        <w:t>有时候，在吃饭时坐下，一个小小的人类挑战便悄然发生——尝试新鲜事物，比如新的菜肴或饮料。这需要一点勇气，但这也是个人成长过程中不可或缺的一部分。它展示了个体如何在日常生活中寻找并克服自身难以逾越的小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规划的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静静地坐在餐桌前思考未来，那么他的思绪必定超出了眼前的这一刻。他可能会思考自己的职业发展、家庭规划乃至更远大的梦想。这表明了他具有远见卓识，对于将来持有一份清晰而坚定的愿景，以及为之付出的努力和准备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生命本质深刻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个人沉浸在美好的用餐氛围里，有时候会突然意识到生命中的某些东西——无论丰富还是贫瘠，都值得我们去珍视。当这种理解达到了极致，它反映出了一种深刻的人生哲学，也许可以称作是一个关于“味道”更深层次意义上的“巨大”。</w:t>
      </w:r>
      <w:r>
        <w:rPr>
          <w:sz w:val="32"/>
          <w:szCs w:val="32"/>
        </w:rPr>
        <w:t>&lt;/p&gt;&lt;p&gt;&lt;a href = "/doc/730707-</w:t>
      </w:r>
      <w:r>
        <w:rPr>
          <w:sz w:val="32"/>
          <w:szCs w:val="32"/>
        </w:rPr>
        <w:t>巨大的作为品尝生活的每一口</w:t>
      </w:r>
      <w:r>
        <w:rPr>
          <w:sz w:val="32"/>
          <w:szCs w:val="32"/>
        </w:rPr>
        <w:t>.doc" rel="alternate" download="730707-</w:t>
      </w:r>
      <w:r>
        <w:rPr>
          <w:sz w:val="32"/>
          <w:szCs w:val="32"/>
        </w:rPr>
        <w:t>巨大的作为品尝生活的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