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星际文明的崛起与消亡宇宙历史的重要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星际文明的崛起与消亡</w:t>
      </w:r>
      <w:r>
        <w:rPr>
          <w:sz w:val="32"/>
          <w:szCs w:val="32"/>
        </w:rPr>
        <w:t>&lt;/p&gt;&lt;p&gt;&lt;img src="/static-img/6MSjjLxxYRfBM_Bgc1dIHBIb9ephn1MI12Khzy-HMkX2LO5Bj2eyI6JNBMcURgIN.jpg"&gt;&lt;/p&gt;&lt;p&gt;</w:t>
      </w:r>
      <w:r>
        <w:rPr>
          <w:sz w:val="32"/>
          <w:szCs w:val="32"/>
        </w:rPr>
        <w:t>宇宙历史的重要篇章？</w:t>
      </w:r>
      <w:r>
        <w:rPr>
          <w:sz w:val="32"/>
          <w:szCs w:val="32"/>
        </w:rPr>
        <w:t>&lt;/p&gt;&lt;p&gt;</w:t>
      </w:r>
      <w:r>
        <w:rPr>
          <w:sz w:val="32"/>
          <w:szCs w:val="32"/>
        </w:rPr>
        <w:t>在无垠的宇宙中，有着一个被称为“银河第一纪元”的时期，这个时期标志着星际文明的第一次繁荣与兴盛。它是由众多先进文明共同参与，通过科技、文化交流和合作共赢而形成的一段辉煌历史。</w:t>
      </w:r>
      <w:r>
        <w:rPr>
          <w:sz w:val="32"/>
          <w:szCs w:val="32"/>
        </w:rPr>
        <w:t>&lt;/p&gt;&lt;p&gt;&lt;img src="/static-img/S9B6AM6l52HxckWz-FWVtRIb9ephn1MI12Khzy-HMkX2LO5Bj2eyI6JNBMcURgIN.jpg"&gt;&lt;/p&gt;&lt;p&gt;</w:t>
      </w:r>
      <w:r>
        <w:rPr>
          <w:sz w:val="32"/>
          <w:szCs w:val="32"/>
        </w:rPr>
        <w:t>这个时代最显著的特征之一，是各个文明之间建立起了广泛而稳定的联系。这一点不仅体现在科技领域，比如天体航行技术、能量转换器等方面，更在于文化艺术和哲学思想上的交流。在这一时期，许多先进文明都对外开放，不断地进行各种形式的交往，为后来的星际社会奠定了基础。</w:t>
      </w:r>
      <w:r>
        <w:rPr>
          <w:sz w:val="32"/>
          <w:szCs w:val="32"/>
        </w:rPr>
        <w:t>&lt;/p&gt;&lt;p&gt;</w:t>
      </w:r>
      <w:r>
        <w:rPr>
          <w:sz w:val="32"/>
          <w:szCs w:val="32"/>
        </w:rPr>
        <w:t>然而，在这个繁荣昌盛之中，也并非没有潜藏的问题。随着资源稀缺问题日益严重，一些地区出现了激烈争斗。而且，由于不同文明之间存在差异较大的价值观念和利益诉求，使得长期稳定的国际关系难以维持。此外，某些超前科技也带来了新的挑战，如空间污染、资源过度开采等问题，对整个银河系产生了一定影响。</w:t>
      </w:r>
      <w:r>
        <w:rPr>
          <w:sz w:val="32"/>
          <w:szCs w:val="32"/>
        </w:rPr>
        <w:t>&lt;/p&gt;&lt;p&gt;&lt;img src="/static-img/G9ix-geOqCPy3pyeDMwCSBIb9ephn1MI12Khzy-HMkX2LO5Bj2eyI6JNBMcURgIN.jpg"&gt;&lt;/p&gt;&lt;p&gt;</w:t>
      </w:r>
      <w:r>
        <w:rPr>
          <w:sz w:val="32"/>
          <w:szCs w:val="32"/>
        </w:rPr>
        <w:t>面对这些挑战，各个国家不得不重新审视自己的发展路径，并寻找新的解决方案。一种趋势是加强国际合作，以更有效率地管理资源，并减少环境破坏。同时，一些地方还开始探索更多可持续发展模式，如太阳能利用、生态保护区建设等，以确保未来能够持续发展下去。</w:t>
      </w:r>
      <w:r>
        <w:rPr>
          <w:sz w:val="32"/>
          <w:szCs w:val="32"/>
        </w:rPr>
        <w:t>&lt;/p&gt;&lt;p&gt;</w:t>
      </w:r>
      <w:r>
        <w:rPr>
          <w:sz w:val="32"/>
          <w:szCs w:val="32"/>
        </w:rPr>
        <w:t>尽管如此，由于种种原因，最终导致一系列冲突爆发，最终导致了一次大规模战争，这场战争几乎摧毁了整个银河系，让许多先进文明受到了巨大打击。在这之后，一段相对安宁但也是衰落的时期到来，这就是我们所说的“第二纪元”。</w:t>
      </w:r>
      <w:r>
        <w:rPr>
          <w:sz w:val="32"/>
          <w:szCs w:val="32"/>
        </w:rPr>
        <w:t>&lt;/p&gt;&lt;p&gt;&lt;img src="/static-img/XI4Zuiy0gziJUHLqC6ckKRIb9ephn1MI12Khzy-HMkX2LO5Bj2eyI6JNBMcURgIN.jpg"&gt;&lt;/p&gt;&lt;p&gt;</w:t>
      </w:r>
      <w:r>
        <w:rPr>
          <w:sz w:val="32"/>
          <w:szCs w:val="32"/>
        </w:rPr>
        <w:t>随着时间推移，当代人回望那个曾经辉煌又痛苦的地球，就像是在翻阅一本厚重的情史，而那个远古时代留给我们的记忆，只是一串串闪耀着光芒的小字点点滴滴，那便是关于“银河第一纪元”的故事——一个关于希望与梦想的大书页。在未来的岁月里，我们或许会再次踏上前往那片遥远天空之路去寻觅那些已逝去的事物，或许有一天，我们将再次见证一轮新生的曦光萌发出，从而开启一次又一次永恒不可言喻的话题。</w:t>
      </w:r>
      <w:r>
        <w:rPr>
          <w:sz w:val="32"/>
          <w:szCs w:val="32"/>
        </w:rPr>
        <w:t>&lt;/p&gt;&lt;p&gt;&lt;a href = "/doc/730733-</w:t>
      </w:r>
      <w:r>
        <w:rPr>
          <w:sz w:val="32"/>
          <w:szCs w:val="32"/>
        </w:rPr>
        <w:t>银河第一纪元星际文明的崛起与消亡宇宙历史的重要篇章</w:t>
      </w:r>
      <w:r>
        <w:rPr>
          <w:sz w:val="32"/>
          <w:szCs w:val="32"/>
        </w:rPr>
        <w:t>.doc" rel="alternate" download="730733-</w:t>
      </w:r>
      <w:r>
        <w:rPr>
          <w:sz w:val="32"/>
          <w:szCs w:val="32"/>
        </w:rPr>
        <w:t>银河第一纪元星际文明的崛起与消亡宇宙历史的重要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