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神秘女王探索仙舞魅凰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年代，传说中有一位名为仙舞魅凰的女子，她以其卓越无匹的舞技和迷人的气质，在人间及天界间流传着一段传奇故事。她的存在如同一道光芒，照亮了许多人的心灵，而她的舞蹈则是她最为人称道的一项技能。</w:t>
      </w:r>
      <w:r>
        <w:rPr>
          <w:sz w:val="32"/>
          <w:szCs w:val="32"/>
        </w:rPr>
        <w:t>&lt;/p&gt;&lt;p&gt;&lt;img src="/static-img/z7HAkAT6_uGjE8_FTc1OZXX0Erd3c8WbuuoQBW2Dee4-ZsBVnc_p_9JqYMJxHn7w.jpeg"&gt;&lt;/p&gt;&lt;p&gt;</w:t>
      </w:r>
      <w:r>
        <w:rPr>
          <w:sz w:val="32"/>
          <w:szCs w:val="32"/>
        </w:rPr>
        <w:t>第一点：传说中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仙舞魅凰从小便对音乐和舞蹈有着特殊的情感。她能够听到自然界的声音，每一个声音都能激发她内心深处的情感，这些情感随后化作动作，不经意间就变成了美丽动人的舞步。这种与众不同的才能很快就让她在当地脱颖而出，被誉为“仙子般”的少女。</w:t>
      </w:r>
      <w:r>
        <w:rPr>
          <w:sz w:val="32"/>
          <w:szCs w:val="32"/>
        </w:rPr>
        <w:t>&lt;/p&gt;&lt;p&gt;&lt;img src="/static-img/-77Gbn0IQu4bW8N-8BBnw3X0Erd3c8WbuuoQBW2Dee4-ZsBVnc_p_9JqYMJxHn7w.jpg"&gt;&lt;/p&gt;&lt;p&gt;</w:t>
      </w:r>
      <w:r>
        <w:rPr>
          <w:sz w:val="32"/>
          <w:szCs w:val="32"/>
        </w:rPr>
        <w:t>第二点：奇迹般的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仙舞魅凰从未接受过正规培训，但她似乎拥有一种独特的心灵链接，让她能够轻易学会任何一种新的跳法或手势。她不仅能够模仿周围环境，还能创造出全新的节奏和动作，使得她的每一次表演都充满惊喜。</w:t>
      </w:r>
      <w:r>
        <w:rPr>
          <w:sz w:val="32"/>
          <w:szCs w:val="32"/>
        </w:rPr>
        <w:t>&lt;/p&gt;&lt;p&gt;&lt;img src="/static-img/53j2P13zkN6gHjvzUVkqEXX0Erd3c8WbuuoQBW2Dee4-ZsBVnc_p_9JqYMJxHn7w.jpg"&gt;&lt;/p&gt;&lt;p&gt;</w:t>
      </w:r>
      <w:r>
        <w:rPr>
          <w:sz w:val="32"/>
          <w:szCs w:val="32"/>
        </w:rPr>
        <w:t>第三点：超凡脱俗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才华横溢之外，仙舞魅凰还具备了一种难以言喻的人格力量。当人们看到她优雅、自信地扭转身体时，他们不禁被她的热情所吸引。而这份吸引力并不仅限于肉眼可见，它更像是一种精神上的召唤，让观者们想要成为那个被捕捉在镜头里的自己，即使只是片刻也足够让人铭记。</w:t>
      </w:r>
      <w:r>
        <w:rPr>
          <w:sz w:val="32"/>
          <w:szCs w:val="32"/>
        </w:rPr>
        <w:t>&lt;/p&gt;&lt;p&gt;&lt;img src="/static-img/nieUDEz5UV3R5kKSTusK9nX0Erd3c8WbuuoQBW2Dee4-ZsBVnc_p_9JqYMJxHn7w.jpg"&gt;&lt;/p&gt;&lt;p&gt;</w:t>
      </w:r>
      <w:r>
        <w:rPr>
          <w:sz w:val="32"/>
          <w:szCs w:val="32"/>
        </w:rPr>
        <w:t>第四点：跨越世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过去，但关于仙舞魅凰的事迹依然在口口相传。很多艺术家、画家甚至是诗人，都将她们视为灵感来源，并把这些灵感融入自己的作品中。这意味着尽管时间流逝，但那份来自于一个女人双腿之间旋转飞扬的手腕，却依然激励着后来者的创造性思维。</w:t>
      </w:r>
      <w:r>
        <w:rPr>
          <w:sz w:val="32"/>
          <w:szCs w:val="32"/>
        </w:rPr>
        <w:t>&lt;/p&gt;&lt;p&gt;&lt;img src="/static-img/BjeGZXanXPPwAJUKZ4jIYHX0Erd3c8WbuuoQBW2Dee4-ZsBVnc_p_9JqYMJxHn7w.jpg"&gt;&lt;/p&gt;&lt;p&gt;</w:t>
      </w:r>
      <w:r>
        <w:rPr>
          <w:sz w:val="32"/>
          <w:szCs w:val="32"/>
        </w:rPr>
        <w:t>第五点：持续不断的地位争夺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有更多年轻艺术家的崛起，他们希望通过自己的努力来取代这个曾经占据高峰位置的人物。但即便如此，人们对于仙舞魅凰留下的印象仍旧难以磨灭，因为那是一种无法复制的事物——纯粹而又独特，是那种只有当你亲身经历之后，你才会真正理解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话题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可以看到那些追求完美表现力的年轻艺术家们，以各自不同的方式去解读并再现那位神秘女王留给我们的遗产。在他们面前，那个由古老传说的雏形逐渐成型，也许还有待我们去发现、去领略，那就是“仙”字背后的无尽可能，以及“魔”字所承载的一切未知幻想。</w:t>
      </w:r>
      <w:r>
        <w:rPr>
          <w:sz w:val="32"/>
          <w:szCs w:val="32"/>
        </w:rPr>
        <w:t>&lt;/p&gt;&lt;p&gt;&lt;a href = "/doc/732282-</w:t>
      </w:r>
      <w:r>
        <w:rPr>
          <w:sz w:val="32"/>
          <w:szCs w:val="32"/>
        </w:rPr>
        <w:t>翩翩起舞的神秘女王探索仙舞魅凰的传说与魅力</w:t>
      </w:r>
      <w:r>
        <w:rPr>
          <w:sz w:val="32"/>
          <w:szCs w:val="32"/>
        </w:rPr>
        <w:t>.doc" rel="alternate" download="732282-</w:t>
      </w:r>
      <w:r>
        <w:rPr>
          <w:sz w:val="32"/>
          <w:szCs w:val="32"/>
        </w:rPr>
        <w:t>翩翩起舞的神秘女王探索仙舞魅凰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