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下你的小森林深度户外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看下你的小森林：深度户外探险》</w:t>
      </w:r>
      <w:r>
        <w:rPr>
          <w:sz w:val="32"/>
          <w:szCs w:val="32"/>
        </w:rPr>
        <w:t>&lt;/p&gt;&lt;p&gt;&lt;img src="/static-img/brP5-T1zwT7rERAO_LeugLRgOtcm7LYzuJJ9k5pqlpADyaNwOVVs4cH_k-HTac_p.jpg"&gt;&lt;/p&gt;&lt;p&gt;</w:t>
      </w:r>
      <w:r>
        <w:rPr>
          <w:sz w:val="32"/>
          <w:szCs w:val="32"/>
        </w:rPr>
        <w:t>在这个快节奏的时代，人们越来越渴望逃离城市的喧嚣，回到自然怀抱中寻找宁静与平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看下你的小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鼓励大家去实践、去感受自然美景的口号，更是对我们内心深处对于大自然之爱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户外活动并不复杂，只要你愿意迈出第一步，就能踏入一个全新的世界。在中国，我们有着丰富多彩的地理环境，从北方崇山峻岭到南方热带雨林，再到西藏高原和东部沿海地区，每个地方都拥有其独特的小森林。</w:t>
      </w:r>
      <w:r>
        <w:rPr>
          <w:sz w:val="32"/>
          <w:szCs w:val="32"/>
        </w:rPr>
        <w:t>&lt;/p&gt;&lt;p&gt;&lt;img src="/static-img/mFThnPwyQ8S7MMFqjiXMw7RgOtcm7LYzuJJ9k5pqlpADyaNwOVVs4cH_k-HTac_p.jpg"&gt;&lt;/p&gt;&lt;p&gt;</w:t>
      </w:r>
      <w:r>
        <w:rPr>
          <w:sz w:val="32"/>
          <w:szCs w:val="32"/>
        </w:rPr>
        <w:t>例如，在广东省珠海市，有一片名为“五洲花园”的风景区，这里集成了欧洲、日本和美国等多国风情建筑，并以其优美的花园环境而闻名。这里的小树木不仅让游客在漫步中感受到不同的文化氛围，还能够体验到不同季节下的植物变化，仿佛置身于一个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在云南省丽江古城周边，那里的原始生态保护区，就是一种真正意义上的小森林。在那里，你可以亲身体验野生动物与人类共存的情景，不需要任何设备即可观察到鸟类筑巢、昆虫采食甚至是鹿群穿梭其中。这一切都是因为这些地方没有过度开发，没有被现代化所扰乱，它们依然保持着纯净和神秘。</w:t>
      </w:r>
      <w:r>
        <w:rPr>
          <w:sz w:val="32"/>
          <w:szCs w:val="32"/>
        </w:rPr>
        <w:t>&lt;/p&gt;&lt;p&gt;&lt;img src="/static-img/wrV9fT4i2Z7yB4QSzuLnXbRgOtcm7LYzuJJ9k5pqlpADyaNwOVVs4cH_k-HTac_p.jpg"&gt;&lt;/p&gt;&lt;p&gt;</w:t>
      </w:r>
      <w:r>
        <w:rPr>
          <w:sz w:val="32"/>
          <w:szCs w:val="32"/>
        </w:rPr>
        <w:t>当然，探索这些小森林也是一场冒险。比如在四川省雅安市的大熊猫国家公园，你可能会遇见一些困难，比如崎岖的地形或者恶劣天气。但正是在这样的挑战中，你才能真正地体会到“迈开腿，让我看下你的小森林”这句话背后蕴含的精神——勇敢面对未知，用自己的脚步丈量每一寸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为了逃避压力、提升心境还是想要一次难忘的旅行，“迈开腿，让我看下你的小森林”提供了无限可能。你只需选择一个自己喜欢的地方，然后简单地走上路，一切其他的事情都会随之展开。</w:t>
      </w:r>
      <w:r>
        <w:rPr>
          <w:sz w:val="32"/>
          <w:szCs w:val="32"/>
        </w:rPr>
        <w:t>&lt;/p&gt;&lt;p&gt;&lt;img src="/static-img/WLdRM_Eq4d8X8B04HnFjf7RgOtcm7LYzuJJ9k5pqlpADyaNwOVVs4cH_k-HTac_p.jpg"&gt;&lt;/p&gt;&lt;p&gt;&lt;a href = "/doc/73261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下你的小森林深度户外探险</w:t>
      </w:r>
      <w:r>
        <w:rPr>
          <w:sz w:val="32"/>
          <w:szCs w:val="32"/>
        </w:rPr>
        <w:t>.doc" rel="alternate" download="73261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下你的小森林深度户外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