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笨蛋你在做什么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集笨蛋的日常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4tFxIOAJExe8lqQ0vaYDq33nbolnCJ2dzVH8j7Vkb63IaA7ygThoiFpRJ4Eguk17.jpg"&gt;&lt;/p&gt;&lt;p&gt;</w:t>
      </w:r>
      <w:r>
        <w:rPr>
          <w:sz w:val="32"/>
          <w:szCs w:val="32"/>
        </w:rPr>
        <w:t>在这个充满奇幻元素的世界里，一个名为“笨蛋”的少年，他的名字被人们传颂，但他的真实身份却是众所周知的——他是一位无比智慧和勇气的英雄。然而，在今天，我们将探索的是他不为人知的一面。在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中，故事将展开一段关于成长、友谊和冒险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发现隐藏在日常中的秘密</w:t>
      </w:r>
      <w:r>
        <w:rPr>
          <w:sz w:val="32"/>
          <w:szCs w:val="32"/>
        </w:rPr>
        <w:t>&lt;/p&gt;&lt;p&gt;&lt;img src="/static-img/gmfXIhBf8KulwtVd-7yEXn3nbolnCJ2dzVH8j7Vkb63IaA7ygThoiFpRJ4Eguk17.jpg"&gt;&lt;/p&gt;&lt;p&gt;</w:t>
      </w:r>
      <w:r>
        <w:rPr>
          <w:sz w:val="32"/>
          <w:szCs w:val="32"/>
        </w:rPr>
        <w:t>每个人都有自己的生活节奏，每天重复着类似的日常任务。但对于我们的主人公来说，这些看似平凡的事情却蕴含着未知和危险。他必须学会如何识别这些潜藏在日常生活中的危机，并用他的聪明才智来解决它们。在这一集中，他将遇到一系列挑战，每一次挑战都能让他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是最坚固的盾牌</w:t>
      </w:r>
      <w:r>
        <w:rPr>
          <w:sz w:val="32"/>
          <w:szCs w:val="32"/>
        </w:rPr>
        <w:t>&lt;/p&gt;&lt;p&gt;&lt;img src="/static-img/bbddVf8FRp0V2eik2HfrJ33nbolnCJ2dzVH8j7Vkb63IaA7ygThoiFpRJ4Eguk17.jpg"&gt;&lt;/p&gt;&lt;p&gt;</w:t>
      </w:r>
      <w:r>
        <w:rPr>
          <w:sz w:val="32"/>
          <w:szCs w:val="32"/>
        </w:rPr>
        <w:t>虽然“笨蛋”是一个孤独的人物，但他并非没有朋友。他的伙伴们各有特色，有的是勇猛无畏，有的是冷静沉着，他们一起组成了一个不可撼动的小团队。在这集里，你会看到他们如何互相支持，共同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技交织</w:t>
      </w:r>
      <w:r>
        <w:rPr>
          <w:sz w:val="32"/>
          <w:szCs w:val="32"/>
        </w:rPr>
        <w:t>&lt;/p&gt;&lt;p&gt;&lt;img src="/static-img/ur1OjwK96dDa31DtBrtsLn3nbolnCJ2dzVH8j7Vkb63IaA7ygThoiFpRJ4Eguk17.jpg"&gt;&lt;/p&gt;&lt;p&gt;</w:t>
      </w:r>
      <w:r>
        <w:rPr>
          <w:sz w:val="32"/>
          <w:szCs w:val="32"/>
        </w:rPr>
        <w:t>这个世界上的魔法与科技融合得如此完美，以至于即使是最普通的事物也可能包含着惊人的力量。“笨蛋”必须学习如何使用这些技术，将其转化为自己的优势。而且，他还需要理解这些力量背后的原理，这对任何想要掌控它的人来说都是一个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之地</w:t>
      </w:r>
      <w:r>
        <w:rPr>
          <w:sz w:val="32"/>
          <w:szCs w:val="32"/>
        </w:rPr>
        <w:t>&lt;/p&gt;&lt;p&gt;&lt;img src="/static-img/weCGvWGB7l3-5dJTZn8N1n3nbolnCJ2dzVH8j7Vkb63IaA7ygThoiFpRJ4Eguk17.jpg"&gt;&lt;/p&gt;&lt;p&gt;</w:t>
      </w:r>
      <w:r>
        <w:rPr>
          <w:sz w:val="32"/>
          <w:szCs w:val="32"/>
        </w:rPr>
        <w:t>为了揭开更多关于自己和这个世界的秘密，“笨蛋”决定踏上一场新的旅行。这次冒险将带领他进入未曾涉足的地方，那里住着各种神秘生物，以及一些古老而强大的遗迹。每一步都充满了风险，但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：家园等待你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“笨蛋”终于要返回家园。这不仅仅是一个简单的旅行结束，更是一种成熟和自我认同的手段。他已经经历了许多事情，从小小的一个孩子变成了能够改变命运的人。在回家的路上，他的心中充满了感激，因为知道，无论未来发生什么，他都会有一群忠诚的心灵陪伴左右。而我们，也期待下一次见证“笨蛋你在做什么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”的精彩瞬间。</w:t>
      </w:r>
      <w:r>
        <w:rPr>
          <w:sz w:val="32"/>
          <w:szCs w:val="32"/>
        </w:rPr>
        <w:t>&lt;/p&gt;&lt;p&gt;&lt;a href = "/doc/732679-</w:t>
      </w:r>
      <w:r>
        <w:rPr>
          <w:sz w:val="32"/>
          <w:szCs w:val="32"/>
        </w:rPr>
        <w:t>笨蛋你在做什么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笨蛋的日常冒险</w:t>
      </w:r>
      <w:r>
        <w:rPr>
          <w:sz w:val="32"/>
          <w:szCs w:val="32"/>
        </w:rPr>
        <w:t>.doc" rel="alternate" download="732679-</w:t>
      </w:r>
      <w:r>
        <w:rPr>
          <w:sz w:val="32"/>
          <w:szCs w:val="32"/>
        </w:rPr>
        <w:t>笨蛋你在做什么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笨蛋的日常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