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体验探索虚拟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阅读体验：探索虚拟世界的奇幻旅程</w:t>
      </w:r>
      <w:r>
        <w:rPr>
          <w:sz w:val="32"/>
          <w:szCs w:val="32"/>
        </w:rPr>
        <w:t>&lt;/p&gt;&lt;p&gt;&lt;img src="/static-img/2l-_hbBG3V7n-5lUgZhbaIfs5rpup0Zz8z5cJeNQqHnBuUo9GS2Vb12G93ywM24X.jpg"&gt;&lt;/p&gt;&lt;p&gt;</w:t>
      </w:r>
      <w:r>
        <w:rPr>
          <w:sz w:val="32"/>
          <w:szCs w:val="32"/>
        </w:rPr>
        <w:t>在一个遥远而又神秘的世界里，有着一位名叫姜可的人物，他的故事就像是一本书，等待着每一位好奇心旺盛的读者去解锁。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，是对这个世界的一次探险，一场穿越现实与虚构边界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并不是简单地提供了一个故事，而是一个完整且精彩纷呈的虚拟世界。在这里，每一个字都是作者精心雕琢出的宝石，每一次情节转折都像是打开新篇章一般令人期待。通过这份全文免费阅读，我们可以深入理解姬尔斯内心深处那份渴望、那份不满和那份坚持，这一切都在逐渐展开，让我们跟随他走进这个充满未知和挑战的小镇。</w:t>
      </w:r>
      <w:r>
        <w:rPr>
          <w:sz w:val="32"/>
          <w:szCs w:val="32"/>
        </w:rPr>
        <w:t>&lt;/p&gt;&lt;p&gt;&lt;img src="/static-img/Abyha_1Nhsud9oXNXum4rIfs5rpup0Zz8z5cJeNQqHnkL5E30oDWepvR_TiteC_os-hMvdMEGhj1Z5E3iLzDSmONV18HOUlIDh0AqvXsdsb8I_jREYlrjCC8wJNyKrVjJ9zeOk8Iex3twRcqjGUVdsvDkik3d7mAG2fKMbSXFCVxTPIVWy3DbdEOYssdRsSi.jpg"&gt;&lt;/p&gt;&lt;p&gt;</w:t>
      </w:r>
      <w:r>
        <w:rPr>
          <w:sz w:val="32"/>
          <w:szCs w:val="32"/>
        </w:rPr>
        <w:t>其次，这个小镇似乎是被时间遗忘的地方，古老而又有些荒凉，但正是在这样的背景下，姬尔斯才得以展现出他的真性格和智慧。他面对各种困难和挑战，从未退缩过，而是在逆境中不断成长，最终成为那个小镇上不可忽视的人物。这也是为什么很多人选择进行 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，因为他们想要看到这样的过程，他们想要感受到这种从弱到强、从无到有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的是，该作品中的角色们各自独特却又相互影响、彼此依赖，他们之间的情感纠葛让整个故事变得更加丰富多彩。例如，那个温柔如水的女孩，她总是能在关键时刻给予支持；还有那个冷酷如冰的男子，他隐藏下的软肋如何被揭露出来？这些人物塑造，不仅使得故事更具吸引力，更为读者提供了深入思考的人生启示。</w:t>
      </w:r>
      <w:r>
        <w:rPr>
          <w:sz w:val="32"/>
          <w:szCs w:val="32"/>
        </w:rPr>
        <w:t>&lt;/p&gt;&lt;p&gt;&lt;img src="/static-img/4ryg1X72UKwg8cksjFPxfofs5rpup0Zz8z5cJeNQqHnkL5E30oDWepvR_TiteC_os-hMvdMEGhj1Z5E3iLzDSmONV18HOUlIDh0AqvXsdsb8I_jREYlrjCC8wJNyKrVjJ9zeOk8Iex3twRcqjGUVdsvDkik3d7mAG2fKMbSXFCVxTPIVWy3DbdEOYssdRsSi.jpg"&gt;&lt;/p&gt;&lt;p&gt;</w:t>
      </w:r>
      <w:r>
        <w:rPr>
          <w:sz w:val="32"/>
          <w:szCs w:val="32"/>
        </w:rPr>
        <w:t>值得注意的是，全文免费阅读并不意味着缺乏质量或创意恰恰相反，它承载了作者对于这个虚构世界最细腻的情感描绘，也蕴含着对生活的一种哲学思考。在这里，你将会发现生活之美不仅仅局限于那些显眼的事物，即便是最平凡的事情也能变成生命中不可多得的珍贵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旅程并非一蹴而就，它需要耐心去品味每一个细节，每一次情感波动。如果你决定进行 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，请准备好沉浸其中，将自己的想象力释放出去，让自己成为这部作品的一部分。这将是一段既激动人心又充满回忆的小小旅行，在那里，你会遇见真正意义上的朋友，与他们共享欢笑与泪水，最终找到属于自己的方向与归宿。</w:t>
      </w:r>
      <w:r>
        <w:rPr>
          <w:sz w:val="32"/>
          <w:szCs w:val="32"/>
        </w:rPr>
        <w:t>&lt;/p&gt;&lt;p&gt;&lt;img src="/static-img/Q60I3Cg6hmYyrJ3SnCx6K4fs5rpup0Zz8z5cJeNQqHnkL5E30oDWepvR_TiteC_os-hMvdMEGhj1Z5E3iLzDSmONV18HOUlIDh0AqvXsdsb8I_jREYlrjCC8wJNyKrVjJ9zeOk8Iex3twRcqjGUVdsvDkik3d7mAG2fKMbSXFCVxTPIVWy3DbdEOYssdRsSi.jpg"&gt;&lt;/p&gt;&lt;p&gt;</w:t>
      </w:r>
      <w:r>
        <w:rPr>
          <w:sz w:val="32"/>
          <w:szCs w:val="32"/>
        </w:rPr>
        <w:t>总之，姬尔斯以及他所居住的小镇，就是这样一种存在——既是你愿意探寻的地方，又可能是你的灵魂伴侣。当你开始经历 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的时候，就已经踏上了通往另一个维度的一个门槛，那里的奇幻之旅等待着你的脚步，只需点亮屏幕，便能够进入另一种完全不同的存在状态。</w:t>
      </w:r>
      <w:r>
        <w:rPr>
          <w:sz w:val="32"/>
          <w:szCs w:val="32"/>
        </w:rPr>
        <w:t>&lt;/p&gt;&lt;p&gt;&lt;a href = "/doc/732778-</w:t>
      </w:r>
      <w:r>
        <w:rPr>
          <w:sz w:val="32"/>
          <w:szCs w:val="32"/>
        </w:rPr>
        <w:t>姜可全文免费阅读体验探索虚拟世界的奇幻旅程</w:t>
      </w:r>
      <w:r>
        <w:rPr>
          <w:sz w:val="32"/>
          <w:szCs w:val="32"/>
        </w:rPr>
        <w:t>.doc" rel="alternate" download="732778-</w:t>
      </w:r>
      <w:r>
        <w:rPr>
          <w:sz w:val="32"/>
          <w:szCs w:val="32"/>
        </w:rPr>
        <w:t>姜可全文免费阅读体验探索虚拟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