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无垠银河第一纪元的探索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一条通往星际文明的道路。这个时代被称为“银河第一纪元”，是一个充满了未知和奇迹的时期。在这个纪元中，人类不仅仅是地球上的居民，而是成为整个银河系内的一员。</w:t>
      </w:r>
      <w:r>
        <w:rPr>
          <w:sz w:val="32"/>
          <w:szCs w:val="32"/>
        </w:rPr>
        <w:t>&lt;/p&gt;&lt;p&gt;&lt;img src="/static-img/rAgxhZrOCG7VQPKyJnsLc7RgOtcm7LYzuJJ9k5pqlpADyaNwOVVs4cH_k-HTac_p.jpg"&gt;&lt;/p&gt;&lt;p&gt;</w:t>
      </w:r>
      <w:r>
        <w:rPr>
          <w:sz w:val="32"/>
          <w:szCs w:val="32"/>
        </w:rPr>
        <w:t>首先，技术革命是这一纪元最显著的特征之一。人工智能、量子计算机和超光速传播技术等都成为了日常生活的一部分。这使得信息交流速度快到了令人难以置信的地步，同时也极大地促进了科学研究和技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纪元也是宇宙探索的大好时光。随着航天科技的飞速发展，一些勇敢的人类开始向外太空深入探险，他们建立了许多殖民地，并且发现了新的行星，这些新世界为人类提供了新的生存空间和资源来源。此外，还有许多科研机构致力于寻找其他生命形式，这对于理解宇宙本身以及我们自己在地球上的位置具有重大意义。</w:t>
      </w:r>
      <w:r>
        <w:rPr>
          <w:sz w:val="32"/>
          <w:szCs w:val="32"/>
        </w:rPr>
        <w:t>&lt;/p&gt;&lt;p&gt;&lt;img src="/static-img/ijeTaYDIaeJLqsT03Yj8tLRgOtcm7LYzuJJ9k5pqlpADyaNwOVVs4cH_k-HTac_p.jpg"&gt;&lt;/p&gt;&lt;p&gt;</w:t>
      </w:r>
      <w:r>
        <w:rPr>
          <w:sz w:val="32"/>
          <w:szCs w:val="32"/>
        </w:rPr>
        <w:t>再者，文化交流也变得更加频繁。在银河第一纪元中，不同文明之间相互学习、彼此尊重已成为一种普遍现象。这不仅促进了知识共享，也加深了解各自文化背景，从而增强了整个人类社会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时期，由于科技进步和资源利用效率提高，对环境保护意识也有所提升。人们开始使用更清洁、可持续性的能源源，如太阳能、风能等，以及采用高效节能设备，以减少对自然环境造成伤害。此外，还有一些先锋团体致力于恢复受损或濒危物种，使得整个地球能够保持生态平衡，为未来世代留下一个更美好的家园。</w:t>
      </w:r>
      <w:r>
        <w:rPr>
          <w:sz w:val="32"/>
          <w:szCs w:val="32"/>
        </w:rPr>
        <w:t>&lt;/p&gt;&lt;p&gt;&lt;img src="/static-img/4CYGZhIB66Q13MoUmuZU87RgOtcm7LYzuJJ9k5pqlpADyaNwOVVs4cH_k-HTac_p.jpg"&gt;&lt;/p&gt;&lt;p&gt;</w:t>
      </w:r>
      <w:r>
        <w:rPr>
          <w:sz w:val="32"/>
          <w:szCs w:val="32"/>
        </w:rPr>
        <w:t>最后，但绝非最不重要的是，在这段历史里，无数英雄人物凭借智慧、勇气和牺牲精神，将他们的事迹铭记在史册之上。这包括那些冒险到未知领域的人们，他们开拓新路；还有那些为保护地球免受破坏而奋斗的人们，他们守护绿洲；以及那些跨越文明界限，用心灵沟通彼此的人们，他们铺展友谊之桥。在他们身上，我们看到了人性的光辉，也感受到了一种无法言喻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银河第一纪元”是一个充满希望与挑战的时代，它代表着人类向前迈出的又一步。而每个人的努力，无论大小，都将影响到这片浩瀚宇宙中的未来，让我们一起拥抱这样的美好前景吧！</w:t>
      </w:r>
      <w:r>
        <w:rPr>
          <w:sz w:val="32"/>
          <w:szCs w:val="32"/>
        </w:rPr>
        <w:t>&lt;/p&gt;&lt;p&gt;&lt;img src="/static-img/OJ_EpaIedD86EpIcI5O87LRgOtcm7LYzuJJ9k5pqlpADyaNwOVVs4cH_k-HTac_p.jpg"&gt;&lt;/p&gt;&lt;p&gt;&lt;a href = "/doc/734597-</w:t>
      </w:r>
      <w:r>
        <w:rPr>
          <w:sz w:val="32"/>
          <w:szCs w:val="32"/>
        </w:rPr>
        <w:t>星际无垠银河第一纪元的探索与传奇</w:t>
      </w:r>
      <w:r>
        <w:rPr>
          <w:sz w:val="32"/>
          <w:szCs w:val="32"/>
        </w:rPr>
        <w:t>.doc" rel="alternate" download="734597-</w:t>
      </w:r>
      <w:r>
        <w:rPr>
          <w:sz w:val="32"/>
          <w:szCs w:val="32"/>
        </w:rPr>
        <w:t>星际无垠银河第一纪元的探索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