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无尽牛奶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子豪的梦想起源</w:t>
      </w:r>
      <w:r>
        <w:rPr>
          <w:sz w:val="32"/>
          <w:szCs w:val="32"/>
        </w:rPr>
        <w:t>&lt;/p&gt;&lt;p&gt;&lt;img src="/static-img/F32b2Xgst_E6yXtm8-qbHsxe8zLlQCLNIa7FY6uEm2-5WVxuDI63QI7Z-J7Ux85S.jpg"&gt;&lt;/p&gt;&lt;p&gt;</w:t>
      </w:r>
      <w:r>
        <w:rPr>
          <w:sz w:val="32"/>
          <w:szCs w:val="32"/>
        </w:rPr>
        <w:t>在一个阳光明媚的小镇上，住着一个名叫子豪的小男孩。从小，他就对牛奶充满了好奇和爱好。他每天都会到镇上的农场去帮助农民喂养那些可爱的母牛，并且总是第一时间尝试新鲜出炉的牛奶。随着时间的推移，这份对牛奶的情感日益加深，他开始思考：如果有一天能拥有无限量的新鲜牛奶，那会是什么感觉？这个问题成为了他童年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之旅开始</w:t>
      </w:r>
      <w:r>
        <w:rPr>
          <w:sz w:val="32"/>
          <w:szCs w:val="32"/>
        </w:rPr>
        <w:t>&lt;/p&gt;&lt;p&gt;&lt;img src="/static-img/Cb52Y9l4ZGmPRQRznjAz4cxe8zLlQCLNIa7FY6uEm2-3moX9TBUY8mqNzyoWZtGINXxQp4h1F1nDXgqFjhv3sziVeteckbJdZPTQH8Bb7OU290rUh6SlmIsWmpu6eb-o.jpg"&gt;&lt;/p&gt;&lt;p&gt;</w:t>
      </w:r>
      <w:r>
        <w:rPr>
          <w:sz w:val="32"/>
          <w:szCs w:val="32"/>
        </w:rPr>
        <w:t>长大后的子豪决定踏上一段寻找无尽牛奶之路。他先是在国内各地寻找那些传说中的神秘牧场，每次都带着对未知事物充满期待的心情。不过，在这漫长而艰难的旅途中，他遇到了很多困难和挑战，有时候甚至因为追求不切实际的事物而感到沮丧。但他的热情永远不会消退，因为他相信，只要坚持不懈，一切美好的东西都是可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国际舞台</w:t>
      </w:r>
      <w:r>
        <w:rPr>
          <w:sz w:val="32"/>
          <w:szCs w:val="32"/>
        </w:rPr>
        <w:t>&lt;/p&gt;&lt;p&gt;&lt;img src="/static-img/2kLX4ODvFU-aM4kHyoLYssxe8zLlQCLNIa7FY6uEm2-3moX9TBUY8mqNzyoWZtGINXxQp4h1F1nDXgqFjhv3sziVeteckbJdZPTQH8Bb7OU290rUh6SlmIsWmpu6eb-o.jpg"&gt;&lt;/p&gt;&lt;p&gt;</w:t>
      </w:r>
      <w:r>
        <w:rPr>
          <w:sz w:val="32"/>
          <w:szCs w:val="32"/>
        </w:rPr>
        <w:t>随着技术进步和全球化趋势，子豪意识到自己需要扩大视野，不仅局限于国内市场。于是，他开始参加各种国际农业展览会，与来自世界各地的人士交流经验。在这些活动中，他结识了一些专家学者，他们提供了宝贵见解，也激发了他的灵感，使得他对于如何实现自己的梦想有了更加清晰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目标的一步步努力</w:t>
      </w:r>
      <w:r>
        <w:rPr>
          <w:sz w:val="32"/>
          <w:szCs w:val="32"/>
        </w:rPr>
        <w:t>&lt;/p&gt;&lt;p&gt;&lt;img src="/static-img/JQBXAAtJHY48qbgHd1zvKsxe8zLlQCLNIa7FY6uEm2-3moX9TBUY8mqNzyoWZtGINXxQp4h1F1nDXgqFjhv3sziVeteckbJdZPTQH8Bb7OU290rUh6SlmIsWmpu6eb-o.jpg"&gt;&lt;/p&gt;&lt;p&gt;</w:t>
      </w:r>
      <w:r>
        <w:rPr>
          <w:sz w:val="32"/>
          <w:szCs w:val="32"/>
        </w:rPr>
        <w:t>回到家乡后，子豪没有放弃任何机会。他利用现代科技，如人工智能、大数据等工具来提高牧场管理效率，同时也研究最新的人类饮食科学，以确保所生产出的乳制品符合最严格标准。他还邀请了一群专家团队，为他提供专业指导，让他的计划一步一步变得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公司并取得成功</w:t>
      </w:r>
      <w:r>
        <w:rPr>
          <w:sz w:val="32"/>
          <w:szCs w:val="32"/>
        </w:rPr>
        <w:t>&lt;/p&gt;&lt;p&gt;&lt;img src="/static-img/_xAVqdHuKtvAPQA5Nf_QCMxe8zLlQCLNIa7FY6uEm2-3moX9TBUY8mqNzyoWZtGINXxQp4h1F1nDXgqFjhv3sziVeteckbJdZPTQH8Bb7OU290rUh6SlmIsWmpu6eb-o.jpg"&gt;&lt;/p&gt;&lt;p&gt;</w:t>
      </w:r>
      <w:r>
        <w:rPr>
          <w:sz w:val="32"/>
          <w:szCs w:val="32"/>
        </w:rPr>
        <w:t>经过多年的准备与筹划，终于有一天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个孩子们在他们心目中的“英雄”面前惊喜聚集，他们眼前的景象是属于全新的、未来式农场——“浩瀚牧业”。这里不是普通的地方，它是一个结合高科技与自然生态平衡的大型现代化牧场。这一切都归功于那个曾经向星空许下愿望的小男孩——子豪，以及他不懈追求理想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共享计划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浩瀚牧业不断壮大，其规模足以覆盖整个国家乃至世界范围。而为此目的成立的是“浩瀚共享计划”，旨在将这种高品质、高效益、又环保友好的产品分享给更多人。这项计划不仅让人们能够通过健康优质食品提升生活质量，还促进了当地经济发展，对社会产生积极影响。这样的成果让所有参与其中的人都不禁感慨：原来从一个小男孩的一个愿望出发，就能创造如此巨大的变革。</w:t>
      </w:r>
      <w:r>
        <w:rPr>
          <w:sz w:val="32"/>
          <w:szCs w:val="32"/>
        </w:rPr>
        <w:t>&lt;/p&gt;&lt;p&gt;&lt;a href = "/doc/734708-</w:t>
      </w:r>
      <w:r>
        <w:rPr>
          <w:sz w:val="32"/>
          <w:szCs w:val="32"/>
        </w:rPr>
        <w:t>子豪的无尽牛奶梦想</w:t>
      </w:r>
      <w:r>
        <w:rPr>
          <w:sz w:val="32"/>
          <w:szCs w:val="32"/>
        </w:rPr>
        <w:t>.doc" rel="alternate" download="734708-</w:t>
      </w:r>
      <w:r>
        <w:rPr>
          <w:sz w:val="32"/>
          <w:szCs w:val="32"/>
        </w:rPr>
        <w:t>子豪的无尽牛奶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