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po</w:t>
      </w:r>
      <w:r>
        <w:rPr>
          <w:sz w:val="48"/>
          <w:szCs w:val="48"/>
        </w:rPr>
        <w:t>红烧肉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与酱香的奇妙融合探索夹心饼干</w:t>
      </w:r>
      <w:r>
        <w:rPr>
          <w:sz w:val="48"/>
          <w:szCs w:val="48"/>
        </w:rPr>
        <w:t>po</w:t>
      </w:r>
      <w:r>
        <w:rPr>
          <w:sz w:val="48"/>
          <w:szCs w:val="48"/>
        </w:rPr>
        <w:t>红烧肉的创意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与酱香的奇妙融合：探索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的创意美食</w:t>
      </w:r>
      <w:r>
        <w:rPr>
          <w:sz w:val="32"/>
          <w:szCs w:val="32"/>
        </w:rPr>
        <w:t>&lt;/p&gt;&lt;p&gt;&lt;img src="/static-img/IQwbJvREeVD-xoZYhpXxMbRgOtcm7LYzuJJ9k5pqlpADyaNwOVVs4cH_k-HTac_p.jpg"&gt;&lt;/p&gt;&lt;p&gt;</w:t>
      </w:r>
      <w:r>
        <w:rPr>
          <w:sz w:val="32"/>
          <w:szCs w:val="32"/>
        </w:rPr>
        <w:t>在这多变的饮食世界中，有一种美食，它似乎违反了传统的味觉界限，却又让人惊喜至极。我们今天要讲述的是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，这种结合了西式和东方风格的小吃，正成为时下流行的一大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种美食是如何诞生的。其灵感来源于两种不同文化中的经典食品。一方面是西方甜点中的夹心饼干，以其独特的口感和丰富的配料受到人们喜爱；另一方面则是中国菜中的红烧肉，以其浓郁的酱香闻名遐迩。这两者相遇，便产生了一款既能满足我们的味蕾，又能够体现出“同文不同俗”精神的小吃——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。</w:t>
      </w:r>
      <w:r>
        <w:rPr>
          <w:sz w:val="32"/>
          <w:szCs w:val="32"/>
        </w:rPr>
        <w:t>&lt;/p&gt;&lt;p&gt;&lt;img src="/static-img/UqX3J9gb9iFL_pd2BIEOtLRgOtcm7LYzuJJ9k5pqlpADyaNwOVVs4cH_k-HTac_p.jpg"&gt;&lt;/p&gt;&lt;p&gt;</w:t>
      </w:r>
      <w:r>
        <w:rPr>
          <w:sz w:val="32"/>
          <w:szCs w:val="32"/>
        </w:rPr>
        <w:t>这个小吃通常由一块软糯的黄油面包作为基底，然后在上面铺上一层薄薄的地瓜泥或芋泥，再撒上碎椰子、糖粉等甜品配料，最后用巧克力或奶油做成封面。在这些基础元素之上，一些厨师还会加入自己的创意，比如使用玫瑰水提炼出的花茶或者坚果碎片来增添新鲜感和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想要尝试这一美食但不知道从何开始的人们，不妨参考以下几家餐厅或小店，他们已经成功将这个概念付诸实践，并且获得了不少消费者的青睐：</w:t>
      </w:r>
      <w:r>
        <w:rPr>
          <w:sz w:val="32"/>
          <w:szCs w:val="32"/>
        </w:rPr>
        <w:t>&lt;/p&gt;&lt;p&gt;&lt;img src="/static-img/OA1EPYdG6HDqpaDVIME5VLRgOtcm7LYzuJJ9k5pqlpADyaNwOVVs4cH_k-HTac_p.jpg"&gt;&lt;/p&gt;&lt;p&gt;</w:t>
      </w:r>
      <w:r>
        <w:rPr>
          <w:sz w:val="32"/>
          <w:szCs w:val="32"/>
        </w:rPr>
        <w:t xml:space="preserve">御膳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家位于北京的心脏地带，提供了一系列以传统为基础，但注入现代元素的小吃，其中就包括他们独家的“黑森林红烧肉”。顾客可以通过点外卖或者到店亲自品尝这款创新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咖啡豆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上海的一间知名咖啡馆里，可以找到一款叫做“五仁巧克力炸土司”的特殊甜点。这道菜采用土司代替传统面的黄油面包，外皮金黄烤制后再涂抹着巧克力的蛋白霜，让每一次咬下去都感觉像是享受了一场旅行。</w:t>
      </w:r>
      <w:r>
        <w:rPr>
          <w:sz w:val="32"/>
          <w:szCs w:val="32"/>
        </w:rPr>
        <w:t>&lt;/p&gt;&lt;p&gt;&lt;img src="/static-img/8POpZIBQTRX6wU1VE0zwQ7RgOtcm7LYzuJJ9k5pqlpADyaNwOVVs4cH_k-HTac_p.jpg"&gt;&lt;/p&gt;&lt;p&gt;</w:t>
      </w:r>
      <w:r>
        <w:rPr>
          <w:sz w:val="32"/>
          <w:szCs w:val="32"/>
        </w:rPr>
        <w:t xml:space="preserve">米芝蓉芳草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位于广州的一个高端零售中心内，这家店以手工制作著称，其最受欢迎的一样商品就是一个名为“蜂蜜椰丝黄油松子蛋糕”的精致小零嘴。在这里，你可以体验到真正的手工制作过程，以及各种原材料与技艺之间完美融合所带来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在寻找新的生活趣味还是想给朋友们准备一些特别礼物，“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都是一个值得推荐的地方。它不仅是一顿简单快捷又令人愉悦的小聚，也可能开启你的味蕾探险旅程，使你对传统与现代、甜与酸、热与冷等不同的风味有更深刻认识。而对于那些希望将这种创意应用于家庭晚宴的人来说，只需稍加发挥，即可轻易打造出属于自己家族秘制版本，让整个家庭也能一起享受这样的新奇体验。</w:t>
      </w:r>
      <w:r>
        <w:rPr>
          <w:sz w:val="32"/>
          <w:szCs w:val="32"/>
        </w:rPr>
        <w:t>&lt;/p&gt;&lt;p&gt;&lt;img src="/static-img/rivTykKrL5JUy75JpHU4CbRgOtcm7LYzuJJ9k5pqlpADyaNwOVVs4cH_k-HTac_p.jpg"&gt;&lt;/p&gt;&lt;p&gt;&lt;a href = "/doc/734761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与酱香的奇妙融合探索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的创意美食</w:t>
      </w:r>
      <w:r>
        <w:rPr>
          <w:sz w:val="32"/>
          <w:szCs w:val="32"/>
        </w:rPr>
        <w:t>.doc" rel="alternate" download="734761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与酱香的奇妙融合探索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的创意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