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他的那些美好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的那些美好日子</w:t>
      </w:r>
      <w:r>
        <w:rPr>
          <w:sz w:val="32"/>
          <w:szCs w:val="32"/>
        </w:rPr>
        <w:t>&lt;/p&gt;&lt;p&gt;&lt;img src="/static-img/jW4-k_P3oCaygX1-9MXC63X0Erd3c8WbuuoQBW2Dee4-ZsBVnc_p_9JqYMJxHn7w.jpg"&gt;&lt;/p&gt;&lt;p&gt;</w:t>
      </w:r>
      <w:r>
        <w:rPr>
          <w:sz w:val="32"/>
          <w:szCs w:val="32"/>
        </w:rPr>
        <w:t>在一个阳光明媚的下午，我手中的“美丽的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轻轻翻动，回忆起了我们曾经共同度过的无数美好时光。那是一本充满爱意与梦想的小说，封面上绘着两个人影紧握手臂，一同仰望那片蔚蓝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两个年轻人的爱情轨迹，他们相遇于一家小书店，那个时候，他还未意识到自己已经深深地陷入了她温柔的世界。每当夜幕降临，他都会躺在床上，用手机阅读那些关于爱情与友谊的小说，以此来安慰自己的心灵。</w:t>
      </w:r>
      <w:r>
        <w:rPr>
          <w:sz w:val="32"/>
          <w:szCs w:val="32"/>
        </w:rPr>
        <w:t>&lt;/p&gt;&lt;p&gt;&lt;img src="/static-img/hdKY1nh2c52yi1AnLsqsF3X0Erd3c8WbuuoQBW2Dee4-ZsBVnc_p_9JqYMJxHn7w.jpg"&gt;&lt;/p&gt;&lt;p&gt;</w:t>
      </w:r>
      <w:r>
        <w:rPr>
          <w:sz w:val="32"/>
          <w:szCs w:val="32"/>
        </w:rPr>
        <w:t>他们之间没有豪言壮语，只有默契和理解。在一次偶然的机会中，我发现他竟然也喜欢这本“美丽的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我不禁微笑起来，因为这意味着我们的内心有一段神秘而又独特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一起探索这个世界，每次看到某个场景或情节，都会不自觉地转头寻找对方，那种眼神交流是最真实的情感沟通。就像书中的男主角一样，我们也许无法成为彼此的人选，但我们选择用心去了解、去珍惜彼此所拥有的每一刻。</w:t>
      </w:r>
      <w:r>
        <w:rPr>
          <w:sz w:val="32"/>
          <w:szCs w:val="32"/>
        </w:rPr>
        <w:t>&lt;/p&gt;&lt;p&gt;&lt;img src="/static-img/SaihB6ZJe4fPWv9R1tnrYXX0Erd3c8WbuuoQBW2Dee4-ZsBVnc_p_9JqYMJxHn7w.jpg"&gt;&lt;/p&gt;&lt;p&gt;</w:t>
      </w:r>
      <w:r>
        <w:rPr>
          <w:sz w:val="32"/>
          <w:szCs w:val="32"/>
        </w:rPr>
        <w:t>有一天，当我将这本“美丽的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递给他时，他的手指紧紧握住它，就像是要把所有属于过去和现在的一切都锁进其中。他低声对我说：“这是你给我最好的礼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走到哪里，这本小册子总是伴随着我们，就像是一个永恒的心跳，提醒我们，即使是在繁忙喧嚣之中，也要记得停下来，为彼此留出空间，让爱继续绽放。</w:t>
      </w:r>
      <w:r>
        <w:rPr>
          <w:sz w:val="32"/>
          <w:szCs w:val="32"/>
        </w:rPr>
        <w:t>&lt;/p&gt;&lt;p&gt;&lt;img src="/static-img/5T1atnzJIYvgwOu67pdBWnX0Erd3c8WbuuoQBW2Dee4-ZsBVnc_p_9JqYMJxHn7w.jpg"&gt;&lt;/p&gt;&lt;p&gt;&lt;a href = "/doc/735037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他的那些美好日子</w:t>
      </w:r>
      <w:r>
        <w:rPr>
          <w:sz w:val="32"/>
          <w:szCs w:val="32"/>
        </w:rPr>
        <w:t>.doc" rel="alternate" download="735037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他的那些美好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