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绽放的爱情花朵从暗恋到甜蜜婚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数可能和故事的地方，有一对新人，他们的爱情故事就如同一个美丽的诗篇，讲述着从暗恋到幸福婚姻的奇妙旅程。</w:t>
      </w:r>
      <w:r>
        <w:rPr>
          <w:sz w:val="32"/>
          <w:szCs w:val="32"/>
        </w:rPr>
        <w:t>&lt;/p&gt;&lt;p&gt;&lt;img src="/static-img/tTsj8n2fuGRwluIGCsZvn81hiCoHd1U1ZoIt-hnVqgKqHmMEyOHY_Cd_xYOIPEO_.jpg"&gt;&lt;/p&gt;&lt;p&gt;</w:t>
      </w:r>
      <w:r>
        <w:rPr>
          <w:sz w:val="32"/>
          <w:szCs w:val="32"/>
        </w:rPr>
        <w:t>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是在一个阳光明媚的小镇上，那是一个周末休闲时分的人们聚集之地。她的笑容，就像那天空中最亮的一颗星，吸引了他所有的心思。他，从此开始了对她的观察，每一次经过那个小镇，他都会想起那个不经意间捕捉到的快乐瞬间。</w:t>
      </w:r>
      <w:r>
        <w:rPr>
          <w:sz w:val="32"/>
          <w:szCs w:val="32"/>
        </w:rPr>
        <w:t>&lt;/p&gt;&lt;p&gt;&lt;img src="/static-img/P0JOiXCAetQpazSPslB7as1hiCoHd1U1ZoIt-hnVqgKqHmMEyOHY_Cd_xYOIPEO_.jpg"&gt;&lt;/p&gt;&lt;p&gt;</w:t>
      </w:r>
      <w:r>
        <w:rPr>
          <w:sz w:val="32"/>
          <w:szCs w:val="32"/>
        </w:rPr>
        <w:t>暗恋中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两人偶尔会在路口擦肩而过，但直到有一天，他鼓起勇气，与她交换了一份手写的情书。那是他的内心深处真诚表达，只希望能让对方知道自己一直以来都默默关注着她。在之后的一段时间里，他们通过信件交流彼此的话语，那份秘密的情感逐渐被彼此所理解。</w:t>
      </w:r>
      <w:r>
        <w:rPr>
          <w:sz w:val="32"/>
          <w:szCs w:val="32"/>
        </w:rPr>
        <w:t>&lt;/p&gt;&lt;p&gt;&lt;img src="/static-img/pdCxrxZLxUUD4E3H1eYla81hiCoHd1U1ZoIt-hnVqgKqHmMEyOHY_Cd_xYOIPEO_.jpg"&gt;&lt;/p&gt;&lt;p&gt;</w:t>
      </w:r>
      <w:r>
        <w:rPr>
          <w:sz w:val="32"/>
          <w:szCs w:val="32"/>
        </w:rPr>
        <w:t>心灵上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件往来增加，他们之间的心灵沟通也愈发深入。每一封信都像是他对未来的承诺，每个字都是他对她的倾诉。在这期间，她也逐渐意识到了他的存在，并且开始期待每次收到他的信笺时带来的惊喜和安慰。</w:t>
      </w:r>
      <w:r>
        <w:rPr>
          <w:sz w:val="32"/>
          <w:szCs w:val="32"/>
        </w:rPr>
        <w:t>&lt;/p&gt;&lt;p&gt;&lt;img src="/static-img/QVA2Q5nQMHqZd6P78WA_Lc1hiCoHd1U1ZoIt-hnVqgKqHmMEyOHY_Cd_xYOIPEO_.jpg"&gt;&lt;/p&gt;&lt;p&gt;</w:t>
      </w:r>
      <w:r>
        <w:rPr>
          <w:sz w:val="32"/>
          <w:szCs w:val="32"/>
        </w:rPr>
        <w:t>真实世界里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次偶然机会下，他们有机会面对面地见面。这次邂逅，让他们发现原来初识时看到的是彼此最好的一面。而真正了解后，却更加喜欢对方，因为除了外表之外，还有更深层次的情感纽带将他们牵连在一起。</w:t>
      </w:r>
      <w:r>
        <w:rPr>
          <w:sz w:val="32"/>
          <w:szCs w:val="32"/>
        </w:rPr>
        <w:t>&lt;/p&gt;&lt;p&gt;&lt;img src="/static-img/qzsgf4HClNiW_ENxu5od9s1hiCoHd1U1ZoIt-hnVqgKqHmMEyOHY_Cd_xYOIPEO_.jpg"&gt;&lt;/p&gt;&lt;p&gt;</w:t>
      </w:r>
      <w:r>
        <w:rPr>
          <w:sz w:val="32"/>
          <w:szCs w:val="32"/>
        </w:rPr>
        <w:t>婚礼上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等待和准备，最终他们决定共同走向生活的一个新的阶段——结婚。婚礼上，他眼神中闪烁着幸福与满足，而她则是那样纯真的微笑，让整个场合都仿佛沐浴在一片温暖中。她们用誓言承诺，一生一世，一切以爱为依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成熟后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是一家人，在一起度过的日子比单身时代要丰富得多。但即使生活中的琐事不断，也没有减少他们之间感情的温度。因为那份最初由暗恋点燃、经历风雨考验而坚固起来的情感，是任何挑战都无法摧毁的地基。</w:t>
      </w:r>
      <w:r>
        <w:rPr>
          <w:sz w:val="32"/>
          <w:szCs w:val="32"/>
        </w:rPr>
        <w:t>&lt;/p&gt;&lt;p&gt;&lt;a href = "/doc/735194-</w:t>
      </w:r>
      <w:r>
        <w:rPr>
          <w:sz w:val="32"/>
          <w:szCs w:val="32"/>
        </w:rPr>
        <w:t>温柔绽放的爱情花朵从暗恋到甜蜜婚姻的奇遇</w:t>
      </w:r>
      <w:r>
        <w:rPr>
          <w:sz w:val="32"/>
          <w:szCs w:val="32"/>
        </w:rPr>
        <w:t>.doc" rel="alternate" download="735194-</w:t>
      </w:r>
      <w:r>
        <w:rPr>
          <w:sz w:val="32"/>
          <w:szCs w:val="32"/>
        </w:rPr>
        <w:t>温柔绽放的爱情花朵从暗恋到甜蜜婚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