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窗边的舞者一场无声的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窗边的舞者：一场无声的表演</w:t>
      </w:r>
      <w:r>
        <w:rPr>
          <w:sz w:val="32"/>
          <w:szCs w:val="32"/>
        </w:rPr>
        <w:t>&lt;/p&gt;&lt;p&gt;&lt;img src="/static-img/PS5sEN5zTRZ7BtUMa0EdXiUmzjGRA79hN37E9h53YHXXLkeYIgD0txeSE8qTUj23.jpg"&gt;&lt;/p&gt;&lt;p&gt;</w:t>
      </w:r>
      <w:r>
        <w:rPr>
          <w:sz w:val="32"/>
          <w:szCs w:val="32"/>
        </w:rPr>
        <w:t>在一个风和日丽的下午，一位年轻女子趴在窗户上做给对面看。她的动作优雅而细腻，每一次翻身、每一次伸展都似乎是在为这片天空下的观众精心排练。她没有言语，也不需要言语，仅凭这一番举止，她就让周围的人们的心中充满了一种难以名状的情感。</w:t>
      </w:r>
      <w:r>
        <w:rPr>
          <w:sz w:val="32"/>
          <w:szCs w:val="32"/>
        </w:rPr>
        <w:t>&lt;/p&gt;&lt;p&gt;</w:t>
      </w:r>
      <w:r>
        <w:rPr>
          <w:sz w:val="32"/>
          <w:szCs w:val="32"/>
        </w:rPr>
        <w:t>首先，这位女子体态曼妙，她的身体线条流畅，如同一幅生动的地理图画。在她趴窗户上的姿势中，我们可以看到她的腰部微微弯曲，仿佛她正准备从容不迫地跳出这个空间。而她的手臂则像是两颗独立存在的小鸟，在空中翱翔，时而停靠在肩膀上，显得既温柔又自信。</w:t>
      </w:r>
      <w:r>
        <w:rPr>
          <w:sz w:val="32"/>
          <w:szCs w:val="32"/>
        </w:rPr>
        <w:t>&lt;/p&gt;&lt;p&gt;&lt;img src="/static-img/7ngv-V_cg5QYYeZVtNYSnCUmzjGRA79hN37E9h53YHXnKzfGxxrDBg9KXHpDm1RcyMANYYp-dBN8IkOFcAHNoziVeteckbJdZPTQH8Bb7OU290rUh6SlmIsWmpu6eb-o.jpg"&gt;&lt;/p&gt;&lt;p&gt;</w:t>
      </w:r>
      <w:r>
        <w:rPr>
          <w:sz w:val="32"/>
          <w:szCs w:val="32"/>
        </w:rPr>
        <w:t>其次，她的表情丰富且自然。她并不刻意去表现出什么，只是随着身体语言变化而变化。有时她会露出微笑，有时则是专注的一脸严肃。这种真实与自然，让人感到亲切，同时也激发了我们内心深处对于美好事物的向往。</w:t>
      </w:r>
      <w:r>
        <w:rPr>
          <w:sz w:val="32"/>
          <w:szCs w:val="32"/>
        </w:rPr>
        <w:t>&lt;/p&gt;&lt;p&gt;</w:t>
      </w:r>
      <w:r>
        <w:rPr>
          <w:sz w:val="32"/>
          <w:szCs w:val="32"/>
        </w:rPr>
        <w:t>再者，她选择这样的行为方式，不仅展示了对美丽生活态度的一种追求，还反映出了一种独特的人生哲学。在这个快节奏、高压力的时代，她选择这样一种放松自我的方式来面对世界，而这种方式也许正是现代人所需的一份宁静与平衡。</w:t>
      </w:r>
      <w:r>
        <w:rPr>
          <w:sz w:val="32"/>
          <w:szCs w:val="32"/>
        </w:rPr>
        <w:t>&lt;/p&gt;&lt;p&gt;&lt;img src="/static-img/p6psH04w5nfmfIDLiQXgJCUmzjGRA79hN37E9h53YHXnKzfGxxrDBg9KXHpDm1RcyMANYYp-dBN8IkOFcAHNoziVeteckbJdZPTQH8Bb7OU290rUh6SlmIsWmpu6eb-o.jpg"&gt;&lt;/p&gt;&lt;p&gt;</w:t>
      </w:r>
      <w:r>
        <w:rPr>
          <w:sz w:val="32"/>
          <w:szCs w:val="32"/>
        </w:rPr>
        <w:t>此外，这个场景还引发了人们对于城市生活中的隐秘角落和未知邻居之间交流可能性的思考。虽然她们彼此之间可能并不会直接交流，但通过这样的无声表演，他们之间建立起了一种共鸣和理解。这是一种非语言沟通，即使是不相识的人，也能通过简单的手势或姿态传达情感。</w:t>
      </w:r>
      <w:r>
        <w:rPr>
          <w:sz w:val="32"/>
          <w:szCs w:val="32"/>
        </w:rPr>
        <w:t>&lt;/p&gt;&lt;p&gt;</w:t>
      </w:r>
      <w:r>
        <w:rPr>
          <w:sz w:val="32"/>
          <w:szCs w:val="32"/>
        </w:rPr>
        <w:t>最后，这样的场景也提醒我们，要学会欣赏周围环境中的小确幸，以及那些常被忽视但蕴含深意的事物。不必过于追求复杂或高大上的东西，有时候最纯粹、最有意义的事情就是那些简单却又充满爱护与关怀的小事情，比如一个人的小小努力让他人感到温暖，或是一个人的安静行动触动另一个人内心深处的情感。此刻，那位趴窗户上的女子正在用自己的方式，为这片城市增添一抹色彩，为我们的日常带来一点点乐趣。</w:t>
      </w:r>
      <w:r>
        <w:rPr>
          <w:sz w:val="32"/>
          <w:szCs w:val="32"/>
        </w:rPr>
        <w:t>&lt;/p&gt;&lt;p&gt;&lt;img src="/static-img/EDA5ljKrLnKD35xES6nfliUmzjGRA79hN37E9h53YHXnKzfGxxrDBg9KXHpDm1RcyMANYYp-dBN8IkOFcAHNoziVeteckbJdZPTQH8Bb7OU290rUh6SlmIsWmpu6eb-o.jpg"&gt;&lt;/p&gt;&lt;p&gt;</w:t>
      </w:r>
      <w:r>
        <w:rPr>
          <w:sz w:val="32"/>
          <w:szCs w:val="32"/>
        </w:rPr>
        <w:t>总之，无论是那位女子还是我们这些目睹其间景象的人，都收获到了关于生命意义、社交互动以及日常乐趣的一个新的认识。这一切都来源于一个简单却多义的话题——“趴窗户上做给对面看”。</w:t>
      </w:r>
      <w:r>
        <w:rPr>
          <w:sz w:val="32"/>
          <w:szCs w:val="32"/>
        </w:rPr>
        <w:t>&lt;/p&gt;&lt;p&gt;&lt;a href = "/doc/735735-</w:t>
      </w:r>
      <w:r>
        <w:rPr>
          <w:sz w:val="32"/>
          <w:szCs w:val="32"/>
        </w:rPr>
        <w:t>窗边的舞者一场无声的表演</w:t>
      </w:r>
      <w:r>
        <w:rPr>
          <w:sz w:val="32"/>
          <w:szCs w:val="32"/>
        </w:rPr>
        <w:t>.doc" rel="alternate" download="735735-</w:t>
      </w:r>
      <w:r>
        <w:rPr>
          <w:sz w:val="32"/>
          <w:szCs w:val="32"/>
        </w:rPr>
        <w:t>窗边的舞者一场无声的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