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与橙之谜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意境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园中，两位采蜜人——小明和小红，他们各自拥有自己的秘密。今天，他们决定合作，共同寻找那传说中的“意方橙”。这是一种极为罕见且味道独特的橙子，它们只在某个特定的时节才能成熟。这场竞赛，不仅是为了找到那珍贵的果实，更是一场关于理解、尊重和合作精神的考验。</w:t>
      </w:r>
      <w:r>
        <w:rPr>
          <w:sz w:val="32"/>
          <w:szCs w:val="32"/>
        </w:rPr>
        <w:t>&lt;/p&gt;&lt;p&gt;&lt;img src="/static-img/YMwhcNzaoB3gmMRjP9ayuXX0Erd3c8WbuuoQBW2Dee4-ZsBVnc_p_9JqYMJxHn7w.jpg"&gt;&lt;/p&gt;&lt;p&gt;</w:t>
      </w:r>
      <w:r>
        <w:rPr>
          <w:sz w:val="32"/>
          <w:szCs w:val="32"/>
        </w:rPr>
        <w:t>解锁第一层迷雾：寻找意方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漫长而艰辛的旅程。在这条路上，小明擅长观察自然，而小红则精通古老知识。她们结合双方优势，逐渐揭开了许多隐藏在植物世界中的秘密。通过细心观察，每次都能发现一些线索，让她们一步步接近目标。</w:t>
      </w:r>
      <w:r>
        <w:rPr>
          <w:sz w:val="32"/>
          <w:szCs w:val="32"/>
        </w:rPr>
        <w:t>&lt;/p&gt;&lt;p&gt;&lt;img src="/static-img/z9aGoL-zq9c1G9Q1AO-paXX0Erd3c8WbuuoQBW2Dee4-ZsBVnc_p_9JqYMJxHn7w.jpg"&gt;&lt;/p&gt;&lt;p&gt;</w:t>
      </w:r>
      <w:r>
        <w:rPr>
          <w:sz w:val="32"/>
          <w:szCs w:val="32"/>
        </w:rPr>
        <w:t>深入第二层迷雾：挑战自然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和小红面临了一系列挑战。首先是天气变化，不断地阴雨连绵，这对寻找阳光下的意方橙来说是一个巨大的障碍。但她们并没有放弃，而是在这种逆境中学习到了适应环境、灵活应变的重要性。</w:t>
      </w:r>
      <w:r>
        <w:rPr>
          <w:sz w:val="32"/>
          <w:szCs w:val="32"/>
        </w:rPr>
        <w:t>&lt;/p&gt;&lt;p&gt;&lt;img src="/static-img/W0pQ0timovjO759xhx5t-nX0Erd3c8WbuuoQBW2Dee4-ZsBVnc_p_9JqYMJxHn7w.jpg"&gt;&lt;/p&gt;&lt;p&gt;</w:t>
      </w:r>
      <w:r>
        <w:rPr>
          <w:sz w:val="32"/>
          <w:szCs w:val="32"/>
        </w:rPr>
        <w:t>穿越第三层迷雾：识别真正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要克服外部困难，还要解决内部问题。在搜集过程中，她们必须区分哪些果实才是真正的“意方橙”。经过不断比较研究，她们学会了如何辨别那些最有价值的地方，最终确定了几个可能藏匿于其中的地方。</w:t>
      </w:r>
      <w:r>
        <w:rPr>
          <w:sz w:val="32"/>
          <w:szCs w:val="32"/>
        </w:rPr>
        <w:t>&lt;/p&gt;&lt;p&gt;&lt;img src="/static-img/uhDBDatdi_wpXqf0zXJrx3X0Erd3c8WbuuoQBW2Dee4-ZsBVnc_p_9JqYMJxHn7w.jpg"&gt;&lt;/p&gt;&lt;p&gt;</w:t>
      </w:r>
      <w:r>
        <w:rPr>
          <w:sz w:val="32"/>
          <w:szCs w:val="32"/>
        </w:rPr>
        <w:t>突破第四层迷雾：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次成功，都离不开团队合作。小明和小红相互扶持，在搜索途中共享信息、经验，并彼此鼓励。当遇到疑惑或困难时，他们会聚焦于解决方案，而不是指责对方或逃避责任。这份坚持让她们更加坚定地朝着目标前进。</w:t>
      </w:r>
      <w:r>
        <w:rPr>
          <w:sz w:val="32"/>
          <w:szCs w:val="32"/>
        </w:rPr>
        <w:t>&lt;/p&gt;&lt;p&gt;&lt;img src="/static-img/g0eplZ2k4UbqZdMQ69Mbv3X0Erd3c8WbuuoQBW2Dee4-ZsBVnc_p_9JqYMJxHn7w.jpg"&gt;&lt;/p&gt;&lt;p&gt;</w:t>
      </w:r>
      <w:r>
        <w:rPr>
          <w:sz w:val="32"/>
          <w:szCs w:val="32"/>
        </w:rPr>
        <w:t>揭示第五层真相：理解生命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整个过程，小明和小红了解到每一种生命都有一定的生命周期，即使是那么珍贵的一种果实也不例外。她们意识到，与其去争夺一个已成熟或即将过期的事物，不如等待下一个周期内更好的机会出现，这样既可保住资源，又能保持自然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最后一幕：守护未来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手握几枚完美无瑕、“意方橙”时，她们意识到这些宝贵的心得不应该留给自己一人，而应该作为知识与技能被传承下去，以便未来的世代也能从这个故事中学到东西。这份收获，将成为她们生活中不可替代的一部分，也将激励后来者继续探索未知领域。</w:t>
      </w:r>
      <w:r>
        <w:rPr>
          <w:sz w:val="32"/>
          <w:szCs w:val="32"/>
        </w:rPr>
        <w:t>&lt;/p&gt;&lt;p&gt;&lt;a href = "/doc/736055-</w:t>
      </w:r>
      <w:r>
        <w:rPr>
          <w:sz w:val="32"/>
          <w:szCs w:val="32"/>
        </w:rPr>
        <w:t>采蜜与橙之谜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意境探索</w:t>
      </w:r>
      <w:r>
        <w:rPr>
          <w:sz w:val="32"/>
          <w:szCs w:val="32"/>
        </w:rPr>
        <w:t>.doc" rel="alternate" download="736055-</w:t>
      </w:r>
      <w:r>
        <w:rPr>
          <w:sz w:val="32"/>
          <w:szCs w:val="32"/>
        </w:rPr>
        <w:t>采蜜与橙之谜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意境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