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百度云盘安全登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盘登录：安全的关键在哪里？</w:t>
      </w:r>
      <w:r>
        <w:rPr>
          <w:sz w:val="32"/>
          <w:szCs w:val="32"/>
        </w:rPr>
        <w:t>&lt;/p&gt;&lt;p&gt;&lt;img src="/static-img/rUMeohU1NLMUw2hph3qKmRPso0OISKYmeUhTVxW6s_YkyRbFtdOYdeYqaVai28zp.jpg"&gt;&lt;/p&gt;&lt;p&gt;</w:t>
      </w:r>
      <w:r>
        <w:rPr>
          <w:sz w:val="32"/>
          <w:szCs w:val="32"/>
        </w:rPr>
        <w:t>如何正确使用百度云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探讨百度云盘登录的安全性之前，我们首先需要了解如何正确地使用这个服务。百度云盘是一个非常有用的工具，它允许用户存储和分享文件，尤其是在移动设备上。要开始使用，首先你需要下载并安装百度网盘客户端，然后创建一个账户。如果你已经有了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微信账号，那么可以直接用这些账号来登录。</w:t>
      </w:r>
      <w:r>
        <w:rPr>
          <w:sz w:val="32"/>
          <w:szCs w:val="32"/>
        </w:rPr>
        <w:t>&lt;/p&gt;&lt;p&gt;&lt;img src="/static-img/fsFeGbRHVat1C1p3jyycHxPso0OISKYmeUhTVxW6s_aYddRx7YvCN6Om8YO6ZnssSSNCTUoFSOCWPOa7Z6cpYXm7z3iCTrw8_fcK4id_ALbUkuoKVntjZI5vaHAV9cEk.jpg"&gt;&lt;/p&gt;&lt;p&gt;</w:t>
      </w:r>
      <w:r>
        <w:rPr>
          <w:sz w:val="32"/>
          <w:szCs w:val="32"/>
        </w:rPr>
        <w:t>百度云盘登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客户端后，你会看到一个界面，上面有几个选项，包括“快速上传”、“我的文档”和“设置”。如果这是你的第一次使用，你可能需要点击“注册新用户”，按照提示填写必要信息，这通常包括邮箱地址、密码以及一些个人信息。完成注册后，你就拥有了自己的账户，可以通过输入你的邮箱和密码来进行登录。</w:t>
      </w:r>
      <w:r>
        <w:rPr>
          <w:sz w:val="32"/>
          <w:szCs w:val="32"/>
        </w:rPr>
        <w:t>&lt;/p&gt;&lt;p&gt;&lt;img src="/static-img/8eMdLZxnou-1JLRWpPh7OxPso0OISKYmeUhTVxW6s_aYddRx7YvCN6Om8YO6ZnssSSNCTUoFSOCWPOa7Z6cpYXm7z3iCTrw8_fcK4id_ALbUkuoKVntjZI5vaHAV9cEk.jpg"&gt;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注册过程简单，但这并不意味着我们可以忽视安全问题。在任何时候，都不要将你的密码告诉他人，即使是朋友也应避免泄露。如果发现有人试图冒充你，请立即更改密码，并联系客服报告此类情况。此外，不要在公共场所或可被他人窥视的地方输入您的登陆凭证。</w:t>
      </w:r>
      <w:r>
        <w:rPr>
          <w:sz w:val="32"/>
          <w:szCs w:val="32"/>
        </w:rPr>
        <w:t>&lt;/p&gt;&lt;p&gt;&lt;img src="/static-img/1mf7RtcLYanU_nPo3ZT5NxPso0OISKYmeUhTVxW6s_aYddRx7YvCN6Om8YO6ZnssSSNCTUoFSOCWPOa7Z6cpYXm7z3iCTrw8_fcK4id_ALbUkuoKVntjZI5vaHAV9cEk.jpg"&gt;&lt;/p&gt;&lt;p&gt;</w:t>
      </w:r>
      <w:r>
        <w:rPr>
          <w:sz w:val="32"/>
          <w:szCs w:val="32"/>
        </w:rPr>
        <w:t>防范钓鱼网站与诈骗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钓鱼网站和诈骗行为是另一种威胁。你可能会收到电子邮件或消息，说它们来自官方渠道，并要求提供敏感信息，如验证码或者直接就是你的登陆凭证。这都是欺诈行为，一定要保持警惕，如果接收到这样的消息，不要轻易点击链接也不要回答任何问题，最好是直接删除邮件或关闭对话窗口。</w:t>
      </w:r>
      <w:r>
        <w:rPr>
          <w:sz w:val="32"/>
          <w:szCs w:val="32"/>
        </w:rPr>
        <w:t>&lt;/p&gt;&lt;p&gt;&lt;img src="/static-img/hlQnR5IxJZ1sXuN-BTgXRhPso0OISKYmeUhTVxW6s_aYddRx7YvCN6Om8YO6ZnssSSNCTUoFSOCWPOa7Z6cpYXm7z3iCTrw8_fcK4id_ALbUkuoKVntjZI5vaHAV9cEk.jpg"&gt;&lt;/p&gt;&lt;p&gt;</w:t>
      </w:r>
      <w:r>
        <w:rPr>
          <w:sz w:val="32"/>
          <w:szCs w:val="32"/>
        </w:rPr>
        <w:t>多因素认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高安全性，建议开启多因素认证功能。当你尝试从不常用的设备上访问您的账户时，这种额外的身份验证层次就会自动触发。这种方式可以有效防止未经授权的访问，因为即便攻击者知道了你的密码，他们也无法绕过第二步验证，从而锁死他们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隔一段时间都应该去检查一下您的帐户设置，以及更新您的一些基本软件，比如操作系统或者应用程序。这将帮助确保您拥有最新的漏洞修补，以减少潜在攻击面的可能性。此外，在清理旧数据时，要特别小心，以免误删重要文件，而不是垃圾内容。</w:t>
      </w:r>
      <w:r>
        <w:rPr>
          <w:sz w:val="32"/>
          <w:szCs w:val="32"/>
        </w:rPr>
        <w:t>&lt;/p&gt;&lt;p&gt;&lt;a href = "/doc/736975-</w:t>
      </w:r>
      <w:r>
        <w:rPr>
          <w:sz w:val="32"/>
          <w:szCs w:val="32"/>
        </w:rPr>
        <w:t>百度云盘登录百度云盘安全登录指南</w:t>
      </w:r>
      <w:r>
        <w:rPr>
          <w:sz w:val="32"/>
          <w:szCs w:val="32"/>
        </w:rPr>
        <w:t>.doc" rel="alternate" download="736975-</w:t>
      </w:r>
      <w:r>
        <w:rPr>
          <w:sz w:val="32"/>
          <w:szCs w:val="32"/>
        </w:rPr>
        <w:t>百度云盘登录百度云盘安全登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