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我是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这篇文章就是我的一点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一段故事，是关于一个名字——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。这个名字，就像是一颗种子，被埋藏在互联网的土壤中，随着时间的流逝，慢慢地萌发成了一片繁茂的花园。</w:t>
      </w:r>
      <w:r>
        <w:rPr>
          <w:sz w:val="32"/>
          <w:szCs w:val="32"/>
        </w:rPr>
        <w:t>&lt;/p&gt;&lt;p&gt;&lt;img src="/static-img/9rDIIbEtjZ8EHvmyx4XLBbRgOtcm7LYzuJJ9k5pqlpADyaNwOVVs4cH_k-HTac_p.jpg"&gt;&lt;/p&gt;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或许你会好奇，这个名字背后隐藏着什么？其实，它并不是一个普通的人名，而是一个由我亲手编织出来的小天地。我喜欢用它来记录我的点滴生活，每一次的心跳，每一次的感悟，都会被我以文字形式化为形象，然后通过这个小空间与朋友们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只是一个普通的人类，在忙碌和压力的日常生活中迷失了方向。直到有一天，我发现了博客这件事情。那时，一切都像是打开了一扇窗，让我能够看到更广阔、更加自由的世界。在这里，我找到了表达自我的方式，也找到了理解自己的一种方法。</w:t>
      </w:r>
      <w:r>
        <w:rPr>
          <w:sz w:val="32"/>
          <w:szCs w:val="32"/>
        </w:rPr>
        <w:t>&lt;/p&gt;&lt;p&gt;&lt;img src="/static-img/94gVMF1beD38kpTntJOvOrRgOtcm7LYzuJJ9k5pqlpADyaNwOVVs4cH_k-HTac_p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这个名字变得越来越熟悉。它不仅仅是一个昵称，更是我对未来的一个承诺。我承诺要让每一篇文章都充满真诚，要让每一次分享都带给读者一些正能量。我想要用自己的笔触去描绘出美好的画面，用心去传递温暖的情感，用智慧去探索人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这篇文章，你可能会想知道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究竟是什么？其实，它就是我内心深处那个渴望连接、渴望交流、渴望成长的小小灵魂。它代表的是希望和梦想，也代表着永不放弃追求自我完善的心态。当你看到这个名字时，不妨也停下脚步，与我一起沉浸在这片充满诗意和乐趣的小世界里吧！</w:t>
      </w:r>
      <w:r>
        <w:rPr>
          <w:sz w:val="32"/>
          <w:szCs w:val="32"/>
        </w:rPr>
        <w:t>&lt;/p&gt;&lt;p&gt;&lt;img src="/static-img/j6VRnNVa_S7tAsquMY-m2bRgOtcm7LYzuJJ9k5pqlpADyaNwOVVs4cH_k-HTac_p.jpg"&gt;&lt;/p&gt;&lt;p&gt;</w:t>
      </w:r>
      <w:r>
        <w:rPr>
          <w:sz w:val="32"/>
          <w:szCs w:val="32"/>
        </w:rPr>
        <w:t>如果你的生命路上也有所谓的事物，那就不要犹豫，不要害怕，只要勇敢地迈出那一步。你将发现，就像种下一颗种子一样，即使是在最贫瘠的地方，也有可能开出最美丽的花朵。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则是我们共同旅途上的指南针，引领我们走向光明和希望。</w:t>
      </w:r>
      <w:r>
        <w:rPr>
          <w:sz w:val="32"/>
          <w:szCs w:val="32"/>
        </w:rPr>
        <w:t>&lt;/p&gt;&lt;p&gt;&lt;a href = "/doc/737322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这篇文章就是我的一点心声</w:t>
      </w:r>
      <w:r>
        <w:rPr>
          <w:sz w:val="32"/>
          <w:szCs w:val="32"/>
        </w:rPr>
        <w:t>.doc" rel="alternate" download="737322-</w:t>
      </w:r>
      <w:r>
        <w:rPr>
          <w:sz w:val="32"/>
          <w:szCs w:val="32"/>
        </w:rPr>
        <w:t>我的生活我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这篇文章就是我的一点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