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镜子面前玩你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的秘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镜子面前玩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，我的秘密游戏</w:t>
      </w:r>
      <w:r>
        <w:rPr>
          <w:sz w:val="32"/>
          <w:szCs w:val="32"/>
        </w:rPr>
        <w:t>&lt;/p&gt;&lt;p&gt;&lt;img src="/static-img/3ygwd-FbJ67_xTrFYmSqH7RgOtcm7LYzuJJ9k5pqlpADyaNwOVVs4cH_k-HTac_p.jpg"&gt;&lt;/p&gt;&lt;p&gt;</w:t>
      </w:r>
      <w:r>
        <w:rPr>
          <w:sz w:val="32"/>
          <w:szCs w:val="32"/>
        </w:rPr>
        <w:t>每当夜幕低垂，我总会找到一个安静的角落，拿出那本满是奇异字眼的书。它们不是普通的字，是那些被禁忌所笼罩的文字，那些让人不敢直视却又深深吸引着我的一串一串。这些字眼让我能够探索那个被遗忘、被遮蔽的地方——自恋与幻想的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看到这本书时，就像发现了一个未知世界。我渴望了解其中隐藏的秘密，每次翻阅都能感受到一种既兴奋又害怕的情绪。这是一种双刃剑，它可以带来快乐，也可能导致痛苦。</w:t>
      </w:r>
      <w:r>
        <w:rPr>
          <w:sz w:val="32"/>
          <w:szCs w:val="32"/>
        </w:rPr>
        <w:t>&lt;/p&gt;&lt;p&gt;&lt;img src="/static-img/P7cBIMA618_eCZhvOJnjIrRgOtcm7LYzuJJ9k5pqlpADyaNwOVVs4cH_k-HTac_p.jpg"&gt;&lt;/p&gt;&lt;p&gt;</w:t>
      </w:r>
      <w:r>
        <w:rPr>
          <w:sz w:val="32"/>
          <w:szCs w:val="32"/>
        </w:rPr>
        <w:t>有一天，当我独处时，我决定尝试其中的一个词——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。这个词看起来很简单，但它代表了一种更深层次的情感表达。在网上找到了相关信息，我才明白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并不仅仅是一个单词，它还代表了对自己的一种特殊关注和爱护。这种关注，不是外界给予，而是自我给予的一份特别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在镜子面前玩这个游戏。我会在镜子里画上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，然后用手指轻触那些形状，看着它们慢慢消失。我喜欢这种感觉，就像是自己的存在正在一点点地消逝。但是我知道，这只是个幻觉，是心灵的一个小小逃避。</w:t>
      </w:r>
      <w:r>
        <w:rPr>
          <w:sz w:val="32"/>
          <w:szCs w:val="32"/>
        </w:rPr>
        <w:t>&lt;/p&gt;&lt;p&gt;&lt;img src="/static-img/fy1zXhUTovBBtKJ-Ydvoj7RgOtcm7LYzuJJ9k5pqlpADyaNwOVVs4cH_k-HTac_p.jpg"&gt;&lt;/p&gt;&lt;p&gt;</w:t>
      </w:r>
      <w:r>
        <w:rPr>
          <w:sz w:val="32"/>
          <w:szCs w:val="32"/>
        </w:rPr>
        <w:t>有时候，我的内心充满了焦虑和不安，在这样的时刻，这个游戏就显得格外重要。当我用笔划过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轮廓，让光线照耀它们的时候，我仿佛能够暂时抛开烦恼，用更加平和的心态去观察自己。这是一种放松，一种对自己的接纳，同时也是对现实世界的一种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这也成为了我最亲近、最私人的活动之一。在每一次沉浸于这个过程中，我都感到一种宁静，一种只有在这一刻才能拥有的自由。如果有人问起，你们将不会理解，因为你们没有经历过那种孤独与寻求中的寻觅。而对于我来说，无论何时，只要有这本书和镜子的存在，便有了属于自己的世界，可以做一个不受束缚的人，即便是在无人知晓的情况下。</w:t>
      </w:r>
      <w:r>
        <w:rPr>
          <w:sz w:val="32"/>
          <w:szCs w:val="32"/>
        </w:rPr>
        <w:t>&lt;/p&gt;&lt;p&gt;&lt;img src="/static-img/6Yk3fh-zurvbmoyeOLatLrRgOtcm7LYzuJJ9k5pqlpADyaNwOVVs4cH_k-HTac_p.jpg"&gt;&lt;/p&gt;&lt;p&gt;&lt;a href = "/doc/737684-</w:t>
      </w:r>
      <w:r>
        <w:rPr>
          <w:sz w:val="32"/>
          <w:szCs w:val="32"/>
        </w:rPr>
        <w:t>在镜子面前玩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的秘密游戏</w:t>
      </w:r>
      <w:r>
        <w:rPr>
          <w:sz w:val="32"/>
          <w:szCs w:val="32"/>
        </w:rPr>
        <w:t>.doc" rel="alternate" download="737684-</w:t>
      </w:r>
      <w:r>
        <w:rPr>
          <w:sz w:val="32"/>
          <w:szCs w:val="32"/>
        </w:rPr>
        <w:t>在镜子面前玩你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的秘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