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肉类高级有机肉高品质有机肉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的肉类高级有机肉（高品质有机肉的魅力）</w:t>
      </w:r>
      <w:r>
        <w:rPr>
          <w:sz w:val="32"/>
          <w:szCs w:val="32"/>
        </w:rPr>
        <w:t>&lt;/p&gt;&lt;p&gt;&lt;img src="/static-img/CmLAqqXpTjNDcGD2j_QuT81hiCoHd1U1ZoIt-hnVqgKqHmMEyOHY_Cd_xYOIPEO_.jpg"&gt;&lt;/p&gt;&lt;p&gt;</w:t>
      </w:r>
      <w:r>
        <w:rPr>
          <w:sz w:val="32"/>
          <w:szCs w:val="32"/>
        </w:rPr>
        <w:t>为什么选择高级有机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追求健康生活方式的人们众多的时代，有机食品已经成为人们日常消费中不可或缺的一部分。尤其是在谈及到食物中的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字，即无残次、无病毒和细菌污染，这对于追求纯净与安全感的消费者来说是非常重要的一个标准。而好看的肉质、高品质的有机肉正是满足了这一需求。</w:t>
      </w:r>
      <w:r>
        <w:rPr>
          <w:sz w:val="32"/>
          <w:szCs w:val="32"/>
        </w:rPr>
        <w:t>&lt;/p&gt;&lt;p&gt;&lt;img src="/static-img/v62Jgg7jTuJfU6sPaicVk81hiCoHd1U1ZoIt-hnVqgKqHmMEyOHY_Cd_xYOIPEO_.jpg"&gt;&lt;/p&gt;&lt;p&gt;</w:t>
      </w:r>
      <w:r>
        <w:rPr>
          <w:sz w:val="32"/>
          <w:szCs w:val="32"/>
        </w:rPr>
        <w:t>高级有机肉所具有的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高级有机肉通常来源于自由放牧或草场养殖，这种自然生长环境使得动物能够得到充分的心理和身体上的发展，从而产生更为丰富多样的口感。其次，由于没有使用抗生素等化学药品，对动物健康更加友好，因此这种产品对人体健康也更加安全。此外，不同类型如羊、牛、猪等各具特色，提供了丰富多样的烹饪选择。</w:t>
      </w:r>
      <w:r>
        <w:rPr>
          <w:sz w:val="32"/>
          <w:szCs w:val="32"/>
        </w:rPr>
        <w:t>&lt;/p&gt;&lt;p&gt;&lt;img src="/static-img/5GI0oOeumxEmG341Qs7nf81hiCoHd1U1ZoIt-hnVqgKqHmMEyOHY_Cd_xYOIPEO_.png"&gt;&lt;/p&gt;&lt;p&gt;</w:t>
      </w:r>
      <w:r>
        <w:rPr>
          <w:sz w:val="32"/>
          <w:szCs w:val="32"/>
        </w:rPr>
        <w:t>如何辨别高质量的有机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市场上购买时，我们需要通过几个关键点来辨识出真正的高质量有机肉。一是检查标签上的认证标志，如中国农产品地理保护产品认证或者国际组织如</w:t>
      </w:r>
      <w:r>
        <w:rPr>
          <w:sz w:val="32"/>
          <w:szCs w:val="32"/>
        </w:rPr>
        <w:t>USDA Organic</w:t>
      </w:r>
      <w:r>
        <w:rPr>
          <w:sz w:val="32"/>
          <w:szCs w:val="32"/>
        </w:rPr>
        <w:t>认证等。二是注意包装是否清晰明确，无遗漏或错误信息。三是观察包装时间与生产日期是否合理，避免过期商品。</w:t>
      </w:r>
      <w:r>
        <w:rPr>
          <w:sz w:val="32"/>
          <w:szCs w:val="32"/>
        </w:rPr>
        <w:t>&lt;/p&gt;&lt;p&gt;&lt;img src="/static-img/PpD5xHr2MvQ86toizwS1Cs1hiCoHd1U1ZoIt-hnVqgKqHmMEyOHY_Cd_xYOIPEO_.jpg"&gt;&lt;/p&gt;&lt;p&gt;</w:t>
      </w:r>
      <w:r>
        <w:rPr>
          <w:sz w:val="32"/>
          <w:szCs w:val="32"/>
        </w:rPr>
        <w:t>烹饪技巧：让每一块都闪耀着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是一门艺术，而对于好看且质量上乘的地球之粮——这些优质水果和蔬菜，我们应该如何去尊重它们？首先，在处理过程中要尽量减少损耗，避免浪费；其次，可以采用简单但精确的手法，如火候控制、刀工准确，以保每一块都能展现出最原始最真实的一面。此外，还可以尝试不同的调味料，比如新鲜香草叶，或许会给你的作品带来意想不到的情趣。</w:t>
      </w:r>
      <w:r>
        <w:rPr>
          <w:sz w:val="32"/>
          <w:szCs w:val="32"/>
        </w:rPr>
        <w:t>&lt;/p&gt;&lt;p&gt;&lt;img src="/static-img/XbW5aTO6hVEvdE3tiyPTKs1hiCoHd1U1ZoIt-hnVqgKqHmMEyOHY_Cd_xYOIPEO_.jpg"&gt;&lt;/p&gt;&lt;p&gt;</w:t>
      </w:r>
      <w:r>
        <w:rPr>
          <w:sz w:val="32"/>
          <w:szCs w:val="32"/>
        </w:rPr>
        <w:t>有機豐富選擇：從傳統到創新的料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烹饪手法虽然经典，但创新的做法同样值得探索。在现代厨房里，不仅可以发现传统家常菜肴，也能找到各种创新制作方法。不妨尝试将不同类型的地球之粮结合起来，比如搭配红酒炖牛腩与青豆沙拉，或许能够打开一个全新的口味世界，让我们的味蕾被惊喜所打动，同时也展现了对地球馈赠的大爱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享受慢生活，让美食成就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希望大家不仅关注外表，更深入了解那些好看但又珍贵的地球礼物——我们吃到的每一餐，每一次咀嚼，都应是一个沉浸式体验。在享受这份快乐的时候，我们也在为自己的健康，以及地球母亲献上敬意。这就是慢生活，是关于用心去感受，用心去珍惜，用心去守护我们的故事之一。</w:t>
      </w:r>
      <w:r>
        <w:rPr>
          <w:sz w:val="32"/>
          <w:szCs w:val="32"/>
        </w:rPr>
        <w:t>&lt;/p&gt;&lt;p&gt;&lt;a href = "/doc/737907-</w:t>
      </w:r>
      <w:r>
        <w:rPr>
          <w:sz w:val="32"/>
          <w:szCs w:val="32"/>
        </w:rPr>
        <w:t>美丽的肉类高级有机肉高品质有机肉的魅力</w:t>
      </w:r>
      <w:r>
        <w:rPr>
          <w:sz w:val="32"/>
          <w:szCs w:val="32"/>
        </w:rPr>
        <w:t>.doc" rel="alternate" download="737907-</w:t>
      </w:r>
      <w:r>
        <w:rPr>
          <w:sz w:val="32"/>
          <w:szCs w:val="32"/>
        </w:rPr>
        <w:t>美丽的肉类高级有机肉高品质有机肉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