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我与神箭手的雪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雪山飞狐这本小说，就像是冬日里的一缕温暖，是对抗寒冷的最好药剂。每当我感到心情沉重时，我就会拿起这本书，让自己沉浸在那充满刺激与智慧的故事中。</w:t>
      </w:r>
      <w:r>
        <w:rPr>
          <w:sz w:val="32"/>
          <w:szCs w:val="32"/>
        </w:rPr>
        <w:t>&lt;/p&gt;&lt;p&gt;&lt;img src="/static-img/CuXIk-bkpxYZTATyA5VYfHGZ8Ax2w2cdo3uqXuGYQi3xX9tJVTttfMekXH25Jgzb.jpg"&gt;&lt;/p&gt;&lt;p&gt;</w:t>
      </w:r>
      <w:r>
        <w:rPr>
          <w:sz w:val="32"/>
          <w:szCs w:val="32"/>
        </w:rPr>
        <w:t>《我与神箭手的雪中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冬日，我独自一人踏上了前往高山小村的旅程。路途遥远，雪花纷飞，但我的心情却异常舒畅。我想，这也许是因为即将到来的冒险能让我忘掉现实中的忧愁吧。</w:t>
      </w:r>
      <w:r>
        <w:rPr>
          <w:sz w:val="32"/>
          <w:szCs w:val="32"/>
        </w:rPr>
        <w:t>&lt;/p&gt;&lt;p&gt;&lt;img src="/static-img/YnBPPPx1tOIp4WFKRIRVB3GZ8Ax2w2cdo3uqXuGYQi3xX9tJVTttfMekXH25Jgzb.jpg"&gt;&lt;/p&gt;&lt;p&gt;</w:t>
      </w:r>
      <w:r>
        <w:rPr>
          <w:sz w:val="32"/>
          <w:szCs w:val="32"/>
        </w:rPr>
        <w:t>正当我踩着坚硬的小路，向前走去时，一道闪电划破了天空，那一刻，我仿佛听到了“咔嗒”一声巨响——这是一个信号！这是一个预示着即将到来的惊喜或挑战的声音。我转头望向远处，只见一道白影掠过蓝天，那便是我梦寐以求的人物——神箭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骑着一匹纯黑色的马，在空中做出了一系列精妙绝伦的动作，无人能及。这不仅让我眼界大开，更让我的内心充满了敬意。他像是一位行走于云端、操控命运之人的传奇人物，而他的存在，也让我对于自己的能力产生了质疑和思考。</w:t>
      </w:r>
      <w:r>
        <w:rPr>
          <w:sz w:val="32"/>
          <w:szCs w:val="32"/>
        </w:rPr>
        <w:t>&lt;/p&gt;&lt;p&gt;&lt;img src="/static-img/gh4x9JwwZLOKed1ZdjDTVXGZ8Ax2w2cdo3uqXuGYQi3xX9tJVTttfMekXH25Jgzb.jpg"&gt;&lt;/p&gt;&lt;p&gt;</w:t>
      </w:r>
      <w:r>
        <w:rPr>
          <w:sz w:val="32"/>
          <w:szCs w:val="32"/>
        </w:rPr>
        <w:t>随后，他直接冲过来，用一种特有的姿势停下马步，对我点头致意，然后说：“你有缘识君，或许有一场你无法拒绝的冒险等待。”这一瞬间，我们之间就建立了一种默契和紧密无比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穿越了被厚厚积雪覆盖的大地，跟随着他的箭迹，一次又一次地解决难题，最终揭开了一段古老家族遗产隐藏秘密背后的真相。在这个过程中，不仅展现出了他的超凡技艺，更重要的是，他教会了我如何在逆境中保持冷静，同时利用智慧战胜困难。</w:t>
      </w:r>
      <w:r>
        <w:rPr>
          <w:sz w:val="32"/>
          <w:szCs w:val="32"/>
        </w:rPr>
        <w:t>&lt;/p&gt;&lt;p&gt;&lt;img src="/static-img/jleQCUG7gHpKMGUHn6byOnGZ8Ax2w2cdo3uqXuGYQi3xX9tJVTttfMekXH25Jgzb.jpg"&gt;&lt;/p&gt;&lt;p&gt;</w:t>
      </w:r>
      <w:r>
        <w:rPr>
          <w:sz w:val="32"/>
          <w:szCs w:val="32"/>
        </w:rPr>
        <w:t>最后，当我们站在那座峰顶上，看着四面八方尽是白茫茫的一片大海时，他对我笑了笑，说：“我们的故事才刚开始，你准备好了吗？”而此刻，我知道，无论未来有什么样的挑战，都已经不再担忧，因为有他这样的朋友，有这样令人兴奋的事情发生在身边，那么世界上的任何事情都不过如此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闭上眼睛回忆那个漫长而又美好的旅程。那是一段关于友情、智慧以及勇气永恒传承下去的事业。而且，每当看到飘落的大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，我都会想起那个神秘而又英俊男子，以及我们共同经历过的一切奇幻般的情节。当真正的心灵相通之际，便可以跨越千山万水，从未知变成熟悉，从陌生变成亲如家人。此事，不亦乐乎？</w:t>
      </w:r>
      <w:r>
        <w:rPr>
          <w:sz w:val="32"/>
          <w:szCs w:val="32"/>
        </w:rPr>
        <w:t>&lt;/p&gt;&lt;p&gt;&lt;img src="/static-img/NPijvzTI5MqdbJZg7wj9gnGZ8Ax2w2cdo3uqXuGYQi3xX9tJVTttfMekXH25Jgzb.jpg"&gt;&lt;/p&gt;&lt;p&gt;&lt;a href = "/doc/738099-</w:t>
      </w:r>
      <w:r>
        <w:rPr>
          <w:sz w:val="32"/>
          <w:szCs w:val="32"/>
        </w:rPr>
        <w:t>雪山飞狐小说我与神箭手的雪中奇遇</w:t>
      </w:r>
      <w:r>
        <w:rPr>
          <w:sz w:val="32"/>
          <w:szCs w:val="32"/>
        </w:rPr>
        <w:t>.doc" rel="alternate" download="738099-</w:t>
      </w:r>
      <w:r>
        <w:rPr>
          <w:sz w:val="32"/>
          <w:szCs w:val="32"/>
        </w:rPr>
        <w:t>雪山飞狐小说我与神箭手的雪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