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网络游戏中的高分游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金牌打手 泡泡雪儿？</w:t>
      </w:r>
      <w:r>
        <w:rPr>
          <w:sz w:val="32"/>
          <w:szCs w:val="32"/>
        </w:rPr>
        <w:t>&lt;/p&gt;&lt;p&gt;&lt;img src="/static-img/VGg1XaZeyjDj_0rBV758Os1hiCoHd1U1ZoIt-hnVqgKqHmMEyOHY_Cd_xYOIPEO_.jpg"&gt;&lt;/p&gt;&lt;p&gt;</w:t>
      </w:r>
      <w:r>
        <w:rPr>
          <w:sz w:val="32"/>
          <w:szCs w:val="32"/>
        </w:rPr>
        <w:t>在虚拟的游戏世界中，有着无数的角色和故事，然而，在这片海洋中，总有一些人，他们以卓越的技能和不懈的努力，成为了一群群玩家的榜样。他们就是我们所称呼的“金牌打手”。今天，我们要讲述的是一位特别的人物——泡泡雪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长为金牌打手 泡泡雪儿？</w:t>
      </w:r>
      <w:r>
        <w:rPr>
          <w:sz w:val="32"/>
          <w:szCs w:val="32"/>
        </w:rPr>
        <w:t>&lt;/p&gt;&lt;p&gt;&lt;img src="/static-img/5tDZDtCLuDgIhnpp-y_mys1hiCoHd1U1ZoIt-hnVqgKqHmMEyOHY_Cd_xYOIPEO_.jpg"&gt;&lt;/p&gt;&lt;p&gt;</w:t>
      </w:r>
      <w:r>
        <w:rPr>
          <w:sz w:val="32"/>
          <w:szCs w:val="32"/>
        </w:rPr>
        <w:t>记得刚开始的时候，她只是一个普通的小白。在网络游戏里，她选择了一个看起来很有趣但实际上并不怎么样的角色。这名叫“泡泡”的角色原本并没有什么特别之处，它们通常被视作新手或者小孩子喜欢的一种宠物。但是，就在这个角落里，一位年轻女孩决定改变这一切。她给自己起了个别名——“雪儿”，因为她认为这个名字听起来既温柔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长之路充满了挑战。每天晚上，她都会花费几个小时来学习游戏中的各种技巧和策略。她不仅研究过各种高级玩家的手法，还试图模仿他们，但也遇到了很多困难。她常常会因为一次失误而感到沮丧，这让她的进步变得异常缓慢。不过，每当这种时候，“雪儿”就会想起自己的梦想：成为一名真正的“金牌打手”。</w:t>
      </w:r>
      <w:r>
        <w:rPr>
          <w:sz w:val="32"/>
          <w:szCs w:val="32"/>
        </w:rPr>
        <w:t>&lt;/p&gt;&lt;p&gt;&lt;img src="/static-img/qgJBZIf0dNBA9x7po13PNc1hiCoHd1U1ZoIt-hnVqgKqHmMEyOHY_Cd_xYOIPEO_.jpg"&gt;&lt;/p&gt;&lt;p&gt;</w:t>
      </w:r>
      <w:r>
        <w:rPr>
          <w:sz w:val="32"/>
          <w:szCs w:val="32"/>
        </w:rPr>
        <w:t>从零到英雄：她的奋斗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雪儿”逐渐掌握了更多技术。她学会了如何有效地利用角色特性、熟练地控制战斗节奏以及精准地发动攻击。而且，她还学会了如何与团队合作，不断提升自己的团队协作能力。这一切都不是一蹴而就，而是在不断失败后反复尝试，最终找到了正确路径。</w:t>
      </w:r>
      <w:r>
        <w:rPr>
          <w:sz w:val="32"/>
          <w:szCs w:val="32"/>
        </w:rPr>
        <w:t>&lt;/p&gt;&lt;p&gt;&lt;img src="/static-img/OuCHp62gsS4DiY5uOIDcAM1hiCoHd1U1ZoIt-hnVqgKqHmMEyOHY_Cd_xYOIPEO_.jpg"&gt;&lt;/p&gt;&lt;p&gt;</w:t>
      </w:r>
      <w:r>
        <w:rPr>
          <w:sz w:val="32"/>
          <w:szCs w:val="32"/>
        </w:rPr>
        <w:t>通过不断训练和实践，“雪儿”的表现日益突出。她的名字开始在服务器上响起，让周围的人对她产生好奇。人们开始讨论：“这是谁？为什么她的战斗表现如此出色？”但是，“雪兒”始终保持低调，只关注自己的进步，并没有因此而自满或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 泡泡雪儿 的荣耀时刻</w:t>
      </w:r>
      <w:r>
        <w:rPr>
          <w:sz w:val="32"/>
          <w:szCs w:val="32"/>
        </w:rPr>
        <w:t>&lt;/p&gt;&lt;p&gt;&lt;img src="/static-img/0L-U0zr6L2C4Q2amBo00NM1hiCoHd1U1ZoIt-hnVqgKqHmMEyOHY_Cd_xYOIPEO_.jpg"&gt;&lt;/p&gt;&lt;p&gt;</w:t>
      </w:r>
      <w:r>
        <w:rPr>
          <w:sz w:val="32"/>
          <w:szCs w:val="32"/>
        </w:rPr>
        <w:t>终于，在一次关键的大型活动赛事中，“</w:t>
      </w:r>
      <w:r>
        <w:rPr>
          <w:sz w:val="32"/>
          <w:szCs w:val="32"/>
        </w:rPr>
        <w:t>snowflak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）展现出了前所未有的水平。她带领着全新的团队，以超乎寻常的优势赢得比赛。不仅如此，这次胜利还吸引了一大批粉丝，他们为此举办庆祝活动，为“</w:t>
      </w:r>
      <w:r>
        <w:rPr>
          <w:sz w:val="32"/>
          <w:szCs w:val="32"/>
        </w:rPr>
        <w:t>snowflake”</w:t>
      </w:r>
      <w:r>
        <w:rPr>
          <w:sz w:val="32"/>
          <w:szCs w:val="32"/>
        </w:rPr>
        <w:t>送上了热烈掌声。在那个瞬间，无数人意识到：“这才是真正意义上的‘金牌打手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除了偶尔出现于论坛讨论中的提及外。“</w:t>
      </w:r>
      <w:r>
        <w:rPr>
          <w:sz w:val="32"/>
          <w:szCs w:val="32"/>
        </w:rPr>
        <w:t>gold medal player Snowflake”</w:t>
      </w:r>
      <w:r>
        <w:rPr>
          <w:sz w:val="32"/>
          <w:szCs w:val="32"/>
        </w:rPr>
        <w:t>已经成为了传奇人物之一。尽管她仍然保持谦逊，但内心深处一定有某种骄傲，那是一种来自于无尽努力、坚持不懈以及对梦想实现后的满足感。当你提到网游界最优秀的小伙伴时，你是否愿意将“</w:t>
      </w:r>
      <w:r>
        <w:rPr>
          <w:sz w:val="32"/>
          <w:szCs w:val="32"/>
        </w:rPr>
        <w:t>Snowflake”</w:t>
      </w:r>
      <w:r>
        <w:rPr>
          <w:sz w:val="32"/>
          <w:szCs w:val="32"/>
        </w:rPr>
        <w:t>的名字列入你的备选清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永不言弃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追求更高目标并且愿意付出代价的人来说，从现在起，就是开启下一个旅程的时候。“</w:t>
      </w:r>
      <w:r>
        <w:rPr>
          <w:sz w:val="32"/>
          <w:szCs w:val="32"/>
        </w:rPr>
        <w:t>Gold Medal Player SnowFlake”</w:t>
      </w:r>
      <w:r>
        <w:rPr>
          <w:sz w:val="32"/>
          <w:szCs w:val="32"/>
        </w:rPr>
        <w:t>，即便你已经站在顶峰，也请不要忘记那条通往成功的小径。你曾经走过的地方，是许多人的激励；你现在站立的地方，是所有人的榜样；而你的未来，将由你自己去创造。你准备好了吗？</w:t>
      </w:r>
      <w:r>
        <w:rPr>
          <w:sz w:val="32"/>
          <w:szCs w:val="32"/>
        </w:rPr>
        <w:t>&lt;/p&gt;&lt;p&gt;&lt;a href = "/doc/738197-</w:t>
      </w:r>
      <w:r>
        <w:rPr>
          <w:sz w:val="32"/>
          <w:szCs w:val="32"/>
        </w:rPr>
        <w:t>金牌打手泡泡雪儿网络游戏中的高分游玩者</w:t>
      </w:r>
      <w:r>
        <w:rPr>
          <w:sz w:val="32"/>
          <w:szCs w:val="32"/>
        </w:rPr>
        <w:t>.doc" rel="alternate" download="738197-</w:t>
      </w:r>
      <w:r>
        <w:rPr>
          <w:sz w:val="32"/>
          <w:szCs w:val="32"/>
        </w:rPr>
        <w:t>金牌打手泡泡雪儿网络游戏中的高分游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