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哥小说免费阅读探索苏玛丽的软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浪漫的故事世界里，苏玛丽是那个以她的软香和迷人的外表征服了无数读者的心。东哥的小说不仅仅是一部作品，它更像是一个开放的大门，让我们可以随意进入一个充满爱情、友情和冒险的虚拟空间。在这里，我们可以自由地探索，每个角落都隐藏着未知和惊喜。</w:t>
      </w:r>
      <w:r>
        <w:rPr>
          <w:sz w:val="32"/>
          <w:szCs w:val="32"/>
        </w:rPr>
        <w:t>&lt;/p&gt;&lt;p&gt;&lt;img src="/static-img/N2pGqjeUQHauNyt-ZAafUJW1fjghx4nFGUylrpVmSDk3iXSzorZxc3AvPl31vTb3.jpg"&gt;&lt;/p&gt;&lt;p&gt;</w:t>
      </w:r>
      <w:r>
        <w:rPr>
          <w:sz w:val="32"/>
          <w:szCs w:val="32"/>
        </w:rPr>
        <w:t>苏玛丽的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哥的小说中，苏玛丽被精心塑造成一个既温柔又坚强的女性角色。她那独特的声音、举止以及对待周围人的态度，都让她成为一位难忘的人物。每当你沉浸在她的故事中，你都会发现她身上有一种特殊的魅力，这种魅力能够让人忍不住想要更多地了解她的内心世界。</w:t>
      </w:r>
      <w:r>
        <w:rPr>
          <w:sz w:val="32"/>
          <w:szCs w:val="32"/>
        </w:rPr>
        <w:t>&lt;/p&gt;&lt;p&gt;&lt;img src="/static-img/6XD9HH_VvfSpNUG6ZLbPOpW1fjghx4nFGUylrpVmSDk3iXSzorZxc3AvPl31vTb3.jpg"&gt;&lt;/p&gt;&lt;p&gt;</w:t>
      </w:r>
      <w:r>
        <w:rPr>
          <w:sz w:val="32"/>
          <w:szCs w:val="32"/>
        </w:rPr>
        <w:t>故事的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哥的小说通过巧妙的情节安排，将读者带入一个错综复杂但又紧凑有力的叙事之中。从初识到深交，从误会到真相，每一步都是情感波动的一部分。这使得读者能够跟随主角们一起经历生活中的点点滴滴，无论是快乐还是悲伤，都能感受到它们背后的深层意义。</w:t>
      </w:r>
      <w:r>
        <w:rPr>
          <w:sz w:val="32"/>
          <w:szCs w:val="32"/>
        </w:rPr>
        <w:t>&lt;/p&gt;&lt;p&gt;&lt;img src="/static-img/5YifWjipoFwbC5FbHfwb1ZW1fjghx4nFGUylrpVmSDk3iXSzorZxc3AvPl31vTb3.jpg"&gt;&lt;/p&gt;&lt;p&gt;</w:t>
      </w:r>
      <w:r>
        <w:rPr>
          <w:sz w:val="32"/>
          <w:szCs w:val="32"/>
        </w:rPr>
        <w:t>文学风格与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文字运用了丰富多彩的情景描写，使得场景变得生动而立体。你可以听到人物之间悦耳的声音，可以看到他们脸上流露出的笑容，也能感受到他们内心深处所承受的情感波动。而这些都由作者巧妙地构建出来，给予了人们一种超越现实界限的阅读体验。</w:t>
      </w:r>
      <w:r>
        <w:rPr>
          <w:sz w:val="32"/>
          <w:szCs w:val="32"/>
        </w:rPr>
        <w:t>&lt;/p&gt;&lt;p&gt;&lt;img src="/static-img/eTlK180Di-Cekc_ROKfm9JW1fjghx4nFGUylrpVmSDk3iXSzorZxc3AvPl31vTb3.jpg"&gt;&lt;/p&gt;&lt;p&gt;</w:t>
      </w:r>
      <w:r>
        <w:rPr>
          <w:sz w:val="32"/>
          <w:szCs w:val="32"/>
        </w:rPr>
        <w:t>主题寓意与哲理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软香苏玛丽》是一部轻松愉快的小说，但它蕴含着丰富的人生哲理和文化价值观。在其展开的情节之下，不乏关于爱、勇气、牺牲等诸多主题，其中蕴藏着作者对于人性的深刻洞察，以及他对社会问题的一些思考，这些正是这类小说吸引广大读者的原因之一。</w:t>
      </w:r>
      <w:r>
        <w:rPr>
          <w:sz w:val="32"/>
          <w:szCs w:val="32"/>
        </w:rPr>
        <w:t>&lt;/p&gt;&lt;p&gt;&lt;img src="/static-img/HfChNXdN5WkSyZtrszPAtpW1fjghx4nFGUylrpVmSDk3iXSzorZxc3AvPl31vTb3.jpg"&gt;&lt;/p&gt;&lt;p&gt;</w:t>
      </w:r>
      <w:r>
        <w:rPr>
          <w:sz w:val="32"/>
          <w:szCs w:val="32"/>
        </w:rPr>
        <w:t>角色互动与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主角之一，苏玛丽身边围绕着一群鲜活且各具特色的人物，他们之间错综复杂的人际关系网，为整个故事情节增添了一丝趣味性。当你潜入这个角色网络时，你会发现每个人都有自己的秘密，有自己独特的心路历程，而这些互相影响，又形成了一股不可抗拒的力量，将所有线索汇聚成最终的大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结束阅读后，你可能会感到一种难以言喻的心灵触碰。在这段旅程中，与书中的主人公共享欢乐与忧愁之后，我们学会了更加珍惜眼前的美好，同时也对那些曾经以为平凡的事情产生新的认识。这样的共鸣，是任何小说都不易达到的境界，它赋予了《软香苏玛丽》永恒的地位——成为我们记忆中永远闪耀的一个星辰。</w:t>
      </w:r>
      <w:r>
        <w:rPr>
          <w:sz w:val="32"/>
          <w:szCs w:val="32"/>
        </w:rPr>
        <w:t>&lt;/p&gt;&lt;p&gt;&lt;a href = "/doc/738763-</w:t>
      </w:r>
      <w:r>
        <w:rPr>
          <w:sz w:val="32"/>
          <w:szCs w:val="32"/>
        </w:rPr>
        <w:t>东哥小说免费阅读探索苏玛丽的软香世界</w:t>
      </w:r>
      <w:r>
        <w:rPr>
          <w:sz w:val="32"/>
          <w:szCs w:val="32"/>
        </w:rPr>
        <w:t>.doc" rel="alternate" download="738763-</w:t>
      </w:r>
      <w:r>
        <w:rPr>
          <w:sz w:val="32"/>
          <w:szCs w:val="32"/>
        </w:rPr>
        <w:t>东哥小说免费阅读探索苏玛丽的软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