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硬汉形象探究从经典到现代的演变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史长河中，硬汉这个角色形象曾经是男主角常见的类型。随着时代的发展和观众口味的变化，这个形象也在不断地演变和深化。我们可以通过分析“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”这一系列作品来窥视这种演变过程。</w:t>
      </w:r>
      <w:r>
        <w:rPr>
          <w:sz w:val="32"/>
          <w:szCs w:val="32"/>
        </w:rPr>
        <w:t>&lt;/p&gt;&lt;p&gt;&lt;img src="/static-img/Rieyq-flFCIWwq67FCCjr_vrOmtx_DJjM2HNWY_-nsc0GQ0zyps5O9qxKC54Spe_.jpg"&gt;&lt;/p&gt;&lt;p&gt;</w:t>
      </w:r>
      <w:r>
        <w:rPr>
          <w:sz w:val="32"/>
          <w:szCs w:val="32"/>
        </w:rPr>
        <w:t>首先，“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”这一称呼并非指某一特定连续剧集，而是用以概括那些展现了典型男性力量、坚韧不拔精神、独立自主生活态度以及往往对抗社会不公正的一系列角色。这些电影通常被赋予了强烈的情感色彩，使得人物更加立体，也使得观众更容易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传统意义上的硬汉，如李小龙在《绿衣女郎》中的角色，他以身手敏捷、武术高超而著名。在这类作品中，男主角往往是一位英勇无畏的人物，他们为保护自己所爱的人甚至整个社区而奋斗，这种英雄主义精神成为了他们身上最突出的特点。而当时期内的观众正是在这样的背景下，对于这样的角色充满了向往。</w:t>
      </w:r>
      <w:r>
        <w:rPr>
          <w:sz w:val="32"/>
          <w:szCs w:val="32"/>
        </w:rPr>
        <w:t>&lt;/p&gt;&lt;p&gt;&lt;img src="/static-img/9F24gIAu134WW36XagcZnvvrOmtx_DJjM2HNWY_-nsc3q26njFGTVyJTuWS_RWTQgl8B09q0qAnkYMvwAmvxHiRLcw2dNxeDdAto26DN2bJDtFiuLpQhxKkRm-0PHBDCZYRVPsN4oQPh4LI6x45xNAWwSRcUXrng7EUbU45DiyQ.jpg"&gt;&lt;/p&gt;&lt;p&gt;</w:t>
      </w:r>
      <w:r>
        <w:rPr>
          <w:sz w:val="32"/>
          <w:szCs w:val="32"/>
        </w:rPr>
        <w:t>再者，我们进入到了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，那时候，“硬汉”这个词汇开始与动作片紧密相连。在此期间，一些如陈凯歌导演的大型动作片，如《秋天里的冬日》，展示了一种新的“硬汉”，他们不仅具备身体上的力量，还有着深厚的情感世界。这类人物更多地表现出一种复杂性，让观众能够更好地理解他们的心路历程和选择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随着文化多元化、“软实力”的崛起，以及社会价值观念的转变，不同类型的“硬汉”逐渐涌现出来。例如，在一些近年来的都市情感剧中，如《大话西游之孙悟空三打白骨精》、《风声》等影片中，可以看到不同程度上融入了现代人的智慧和理性，同时保留了原有的男子气概。这标志着一个新时代的“硬汉”，他既具有传统英俊潇洒，又带有现代文明礼貌，是一种结合古今于一身的人物形象。</w:t>
      </w:r>
      <w:r>
        <w:rPr>
          <w:sz w:val="32"/>
          <w:szCs w:val="32"/>
        </w:rPr>
        <w:t>&lt;/p&gt;&lt;p&gt;&lt;img src="/static-img/UsmsY_WTRE-AcQRKw_i2fvvrOmtx_DJjM2HNWY_-nsc3q26njFGTVyJTuWS_RWTQgl8B09q0qAnkYMvwAmvxHiRLcw2dNxeDdAto26DN2bJDtFiuLpQhxKkRm-0PHBDCZYRVPsN4oQPh4LI6x45xNAWwSRcUXrng7EUbU45DiyQ.jpg"&gt;&lt;/p&gt;&lt;p&gt;</w:t>
      </w:r>
      <w:r>
        <w:rPr>
          <w:sz w:val="32"/>
          <w:szCs w:val="32"/>
        </w:rPr>
        <w:t>此外，还有一些较为特殊的情况，比如张艺谋执导的大型历史题材影片，其中也不乏能够塑造出独具特色的男性角色，如《英雄》的蒙古王子，有着超凡脱俗的一面，但同时也承载着悲剧性的命运，这样的角色的复杂性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一些跨界元素对“</w:t>
      </w:r>
      <w:r>
        <w:rPr>
          <w:sz w:val="32"/>
          <w:szCs w:val="32"/>
        </w:rPr>
        <w:t>hard man”</w:t>
      </w:r>
      <w:r>
        <w:rPr>
          <w:sz w:val="32"/>
          <w:szCs w:val="32"/>
        </w:rPr>
        <w:t>的影响。在近年来的科幻或奇幻题材电影中，可以找到带有科技或魔法元素的一部分“</w:t>
      </w:r>
      <w:r>
        <w:rPr>
          <w:sz w:val="32"/>
          <w:szCs w:val="32"/>
        </w:rPr>
        <w:t>hard men”</w:t>
      </w:r>
      <w:r>
        <w:rPr>
          <w:sz w:val="32"/>
          <w:szCs w:val="32"/>
        </w:rPr>
        <w:t>。比如，《侠客行》的主人公，即便身处异世界仍然保持了一定的豪迈与坚毅，这种跨越时空与文化边界的存在，为传统概念提供了一次更新换代。</w:t>
      </w:r>
      <w:r>
        <w:rPr>
          <w:sz w:val="32"/>
          <w:szCs w:val="32"/>
        </w:rPr>
        <w:t>&lt;/p&gt;&lt;p&gt;&lt;img src="/static-img/VO_JKvrxe7gGxCF1D7KULvvrOmtx_DJjM2HNWY_-nsc3q26njFGTVyJTuWS_RWTQgl8B09q0qAnkYMvwAmvxHiRLcw2dNxeDdAto26DN2bJDtFiuLpQhxKkRm-0PHBDCZYRVPsN4oQPh4LI6x45xNAWwSRcUXrng7EUbU45DiyQ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hard man”</w:t>
      </w:r>
      <w:r>
        <w:rPr>
          <w:sz w:val="32"/>
          <w:szCs w:val="32"/>
        </w:rPr>
        <w:t>的形象已经从单纯的手段至关重要到现在，它们不仅仅是肌肉之躯，更是一种精神追求、一份责任担当，以及一段生命故事。而且，无论是在过去还是现在，它们都能引发人们对于真善美价值判断的话题讨论，以此反映出人类社会不断进步的心灵需求。</w:t>
      </w:r>
      <w:r>
        <w:rPr>
          <w:sz w:val="32"/>
          <w:szCs w:val="32"/>
        </w:rPr>
        <w:t>&lt;/p&gt;&lt;p&gt;&lt;a href = "/doc/740046-</w:t>
      </w:r>
      <w:r>
        <w:rPr>
          <w:sz w:val="32"/>
          <w:szCs w:val="32"/>
        </w:rPr>
        <w:t>电影中的硬汉形象探究从经典到现代的演变轨迹</w:t>
      </w:r>
      <w:r>
        <w:rPr>
          <w:sz w:val="32"/>
          <w:szCs w:val="32"/>
        </w:rPr>
        <w:t>.doc" rel="alternate" download="740046-</w:t>
      </w:r>
      <w:r>
        <w:rPr>
          <w:sz w:val="32"/>
          <w:szCs w:val="32"/>
        </w:rPr>
        <w:t>电影中的硬汉形象探究从经典到现代的演变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