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短袖见证女同学乳突照片夏日美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美丽瞬间</w:t>
      </w:r>
      <w:r>
        <w:rPr>
          <w:sz w:val="32"/>
          <w:szCs w:val="32"/>
        </w:rPr>
        <w:t>&lt;/p&gt;&lt;p&gt;&lt;img src="/static-img/W6CcpdiWwx3BnP2J_m3X7nX0Erd3c8WbuuoQBW2Dee4-ZsBVnc_p_9JqYMJxHn7w.png"&gt;&lt;/p&gt;&lt;p&gt;</w:t>
      </w:r>
      <w:r>
        <w:rPr>
          <w:sz w:val="32"/>
          <w:szCs w:val="32"/>
        </w:rPr>
        <w:t>为何这张照片在夏季短袖看见女同学乳突照片中如此引人注目？</w:t>
      </w:r>
      <w:r>
        <w:rPr>
          <w:sz w:val="32"/>
          <w:szCs w:val="32"/>
        </w:rPr>
        <w:t>&lt;/p&gt;&lt;p&gt;&lt;img src="/static-img/niy_KTfUR5IUfBdtTKL1S3X0Erd3c8WbuuoQBW2Dee4-ZsBVnc_p_9JqYMJxHn7w.jpg"&gt;&lt;/p&gt;&lt;p&gt;</w:t>
      </w:r>
      <w:r>
        <w:rPr>
          <w:sz w:val="32"/>
          <w:szCs w:val="32"/>
        </w:rPr>
        <w:t>在炎炎夏日，学校的操场上，一抹鲜艳的色彩映入眼帘，那是穿着一件浅蓝色短袖衫的女同学，她的笑容如同盛开的花朵一样灿烂。她的皮肤被阳光晒得透明无瑕，而那张清新自然、不加粉饰的微笑，更是让人忍不住停下脚步。</w:t>
      </w:r>
      <w:r>
        <w:rPr>
          <w:sz w:val="32"/>
          <w:szCs w:val="32"/>
        </w:rPr>
        <w:t>&lt;/p&gt;&lt;p&gt;&lt;img src="/static-img/pIi9aZe423nVv530vbgfxXX0Erd3c8WbuuoQBW2Dee4-ZsBVnc_p_9JqYMJxHn7w.jpg"&gt;&lt;/p&gt;&lt;p&gt;</w:t>
      </w:r>
      <w:r>
        <w:rPr>
          <w:sz w:val="32"/>
          <w:szCs w:val="32"/>
        </w:rPr>
        <w:t>这个瞬间，是怎样在夏季短袖看见女同学乳突照片中成为了永恒？</w:t>
      </w:r>
      <w:r>
        <w:rPr>
          <w:sz w:val="32"/>
          <w:szCs w:val="32"/>
        </w:rPr>
        <w:t>&lt;/p&gt;&lt;p&gt;&lt;img src="/static-img/pLevfoVLMwqyJOoZLREnD3X0Erd3c8WbuuoQBW2Dee4-ZsBVnc_p_9JqYMJxHn7w.jpg"&gt;&lt;/p&gt;&lt;p&gt;</w:t>
      </w:r>
      <w:r>
        <w:rPr>
          <w:sz w:val="32"/>
          <w:szCs w:val="32"/>
        </w:rPr>
        <w:t>那个午后的阳光仿佛特别温柔，它轻轻地洒落在她的身上，让她的影子变得模糊而深邃。而她，不经意间抬起头，看向远处，仿佛正沉浸于某种遥不可及的心事。那份纯真的神情，就像是捕捉到了时间的一抹光芒，让所有看到的人都感到心动。</w:t>
      </w:r>
      <w:r>
        <w:rPr>
          <w:sz w:val="32"/>
          <w:szCs w:val="32"/>
        </w:rPr>
        <w:t>&lt;/p&gt;&lt;p&gt;&lt;img src="/static-img/9dEP6PRiLUn1vt-aWaS0wXX0Erd3c8WbuuoQBW2Dee4-ZsBVnc_p_9JqYMJxHn7w.jpg"&gt;&lt;/p&gt;&lt;p&gt;</w:t>
      </w:r>
      <w:r>
        <w:rPr>
          <w:sz w:val="32"/>
          <w:szCs w:val="32"/>
        </w:rPr>
        <w:t>女同学为什么会成为这个夏天最受欢迎的焦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气温升高，学生们开始减少穿戴厚重衣物，转而选择更为舒适和透气性的服装。在这样的背景下，这位女生就像是一颗璀璨星辰，在众多身影中脱颖而出。她那精致剪发、干净利落的手腕，以及略显丰满但又自信满溢的大腿，都成为了人们赞叹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瞬间背后隐藏了多少故事与感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凝视着这张照片时，我们似乎可以听到那些未言说的故事。可能是在校园里偶遇，也许是在图书馆里共读；也可能只是简单的一个问候或一个微笑，那些细微的情感纠葛，却能够通过一个简单的小手势传递出去。而这个过程，就是我们生活中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个美好的时刻转化为内心深处永恒的情感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每一次回忆起那个时候，我都会想到一种宁静与平和。那份纯粹的人际交流，没有任何形式的虚伪或矫揉造作，只有真诚与尊重相互交织。我认为这种感觉，是我们生命中的宝贵财富，即使岁月流逝，但它总能让我心存感激，并且更加珍惜现在所拥有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的日子里，我们如何去寻找并珍藏更多类似的美好瞬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你身处何方，都要保持对周围世界的一份关注。因为真正值得铭记的是那些无声却充满意义的小事，而不是那些浮躁的事物。当你再次遇见这样一个</w:t>
      </w:r>
      <w:r>
        <w:rPr>
          <w:sz w:val="32"/>
          <w:szCs w:val="32"/>
        </w:rPr>
        <w:t>summer day</w:t>
      </w:r>
      <w:r>
        <w:rPr>
          <w:sz w:val="32"/>
          <w:szCs w:val="32"/>
        </w:rPr>
        <w:t>，你是否还能找到属于自己的“黄昏”？</w:t>
      </w:r>
      <w:r>
        <w:rPr>
          <w:sz w:val="32"/>
          <w:szCs w:val="32"/>
        </w:rPr>
        <w:t>&lt;/p&gt;&lt;p&gt;&lt;a href = "/doc/740717-</w:t>
      </w:r>
      <w:r>
        <w:rPr>
          <w:sz w:val="32"/>
          <w:szCs w:val="32"/>
        </w:rPr>
        <w:t>夏日短袖见证女同学乳突照片夏日美丽瞬间</w:t>
      </w:r>
      <w:r>
        <w:rPr>
          <w:sz w:val="32"/>
          <w:szCs w:val="32"/>
        </w:rPr>
        <w:t>.doc" rel="alternate" download="740717-</w:t>
      </w:r>
      <w:r>
        <w:rPr>
          <w:sz w:val="32"/>
          <w:szCs w:val="32"/>
        </w:rPr>
        <w:t>夏日短袖见证女同学乳突照片夏日美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