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江湖中的孤狼与千古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江湖中的孤狼与千古绝唱</w:t>
      </w:r>
      <w:r>
        <w:rPr>
          <w:sz w:val="32"/>
          <w:szCs w:val="32"/>
        </w:rPr>
        <w:t>&lt;/p&gt;&lt;p&gt;&lt;img src="/static-img/kIUXo9lwwT5RYtoUaXKnpc1hiCoHd1U1ZoIt-hnVqgKqHmMEyOHY_Cd_xYOIPEO_.jpg"&gt;&lt;/p&gt;&lt;p&gt;</w:t>
      </w:r>
      <w:r>
        <w:rPr>
          <w:sz w:val="32"/>
          <w:szCs w:val="32"/>
        </w:rPr>
        <w:t>在这片古老而又充满传奇色彩的中华大地上，有着无数的英雄豪杰，他们以自己的勇敢和智慧，书写了属于自己的篇章。其中，就有一个名字——曾汪伦，他不仅仅是一位普通的武侠，更是江湖中的一道风景，一颗永远不会消散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之路</w:t>
      </w:r>
      <w:r>
        <w:rPr>
          <w:sz w:val="32"/>
          <w:szCs w:val="32"/>
        </w:rPr>
        <w:t>&lt;/p&gt;&lt;p&gt;&lt;img src="/static-img/QqTjQ8_3T4YWg1GN2JLAbs1hiCoHd1U1ZoIt-hnVqgKqHmMEyOHY_Cd_xYOIPEO_.jpg"&gt;&lt;/p&gt;&lt;p&gt;</w:t>
      </w:r>
      <w:r>
        <w:rPr>
          <w:sz w:val="32"/>
          <w:szCs w:val="32"/>
        </w:rPr>
        <w:t>曾汪伦出生于一个普通的农家，他从小就对武艺有着浓厚的兴趣，不论是读书还是练功，都能全身心投入。在他十五岁那年，他离开了家乡，踏上了漫长而艰险的修炼之路。他选择了独自一人前行，因为他知道，这个世界并不总是公正和善良，而只有真正付出了努力的人才能拥有真正属于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古绝唱</w:t>
      </w:r>
      <w:r>
        <w:rPr>
          <w:sz w:val="32"/>
          <w:szCs w:val="32"/>
        </w:rPr>
        <w:t>&lt;/p&gt;&lt;p&gt;&lt;img src="/static-img/-qFlUSJw0EbBj5rKGBtF9c1hiCoHd1U1ZoIt-hnVqgKqHmMEyOHY_Cd_xYOIPEO_.jpg"&gt;&lt;/p&gt;&lt;p&gt;</w:t>
      </w:r>
      <w:r>
        <w:rPr>
          <w:sz w:val="32"/>
          <w:szCs w:val="32"/>
        </w:rPr>
        <w:t>经过十年的艰苦修炼，曾汪伦终于成为了一名高强度的大侠。但他的道路并没有因为这一点而平静下来。相反，他遇到了更多挑战和困难，但每一次失败都让他变得更强大，每一次成功都让他更加坚定。他用他的剑和拳头，为那些被压迫的人民发声，用他的智慧为那些迷失方向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&lt;img src="/static-img/e_PVjkXl5cs-mGHOX-5aV81hiCoHd1U1ZoIt-hnVqgKqHmMEyOHY_Cd_xYOIPEO_.png"&gt;&lt;/p&gt;&lt;p&gt;</w:t>
      </w:r>
      <w:r>
        <w:rPr>
          <w:sz w:val="32"/>
          <w:szCs w:val="32"/>
        </w:rPr>
        <w:t>然而，即使在如此辉煌的地位下，曾汪伦依然保持了一份孤独。这不是因为别人不愿意与他交往，而是因为即便在最紧密的情谊面前，他也无法摆脱内心深处那种对自由与独立的渴望。他是一个对于朋友来说太过严格，对敌人却又过于宽容的人。在这个世界上，没有人能够完全理解他的内心世界，也没有人能够完全占据他的位置，所以即便站在众多英雄豪杰之中，他依然感觉到一种无形的手将他隔离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言与传说</w:t>
      </w:r>
      <w:r>
        <w:rPr>
          <w:sz w:val="32"/>
          <w:szCs w:val="32"/>
        </w:rPr>
        <w:t>&lt;/p&gt;&lt;p&gt;&lt;img src="/static-img/c_t5PqqVSjS-tu_bkZ_NdM1hiCoHd1U1ZoIt-hnVqgKqHmMEyOHY_Cd_xYOIPEO_.jpg"&gt;&lt;/p&gt;&lt;p&gt;</w:t>
      </w:r>
      <w:r>
        <w:rPr>
          <w:sz w:val="32"/>
          <w:szCs w:val="32"/>
        </w:rPr>
        <w:t>随着时间流逝，曾汪伦渐渐淡出了人们视野，但关于他的故事，却像传统文化一样，被子孙后代保存得井井有条。人们说，在某个夜晚，当月亮特别圆润时，如果你走进深山老林，你会听到一阵阵隐约的声音，那就是曾汪伦挥舞剑气的声音；如果你细听，你还会听到另外一种声音，那就是“万事如烟”，这是他临终前的遗言，它包含了所有人的命运，以及所有生命共同追求的是什么——自由、尊严、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曾汪伦：江湖中的孤狼与千古绝唱》</w:t>
      </w:r>
      <w:r>
        <w:rPr>
          <w:sz w:val="32"/>
          <w:szCs w:val="32"/>
        </w:rPr>
        <w:t>&lt;/p&gt;&lt;p&gt;&lt;a href = "/doc/740831-</w:t>
      </w:r>
      <w:r>
        <w:rPr>
          <w:sz w:val="32"/>
          <w:szCs w:val="32"/>
        </w:rPr>
        <w:t>曾汪伦江湖中的孤狼与千古绝唱</w:t>
      </w:r>
      <w:r>
        <w:rPr>
          <w:sz w:val="32"/>
          <w:szCs w:val="32"/>
        </w:rPr>
        <w:t>.doc" rel="alternate" download="740831-</w:t>
      </w:r>
      <w:r>
        <w:rPr>
          <w:sz w:val="32"/>
          <w:szCs w:val="32"/>
        </w:rPr>
        <w:t>曾汪伦江湖中的孤狼与千古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