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小说中的长生界永恒的探索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类型繁多的穿越小说中，长生界这个概念如同一道闪耀的光芒，吸引着无数读者的心。它不仅是一种幻想，也是一种对生命和死亡本质深层次思考的体现。在这样的世界里，人们不再惧怕死亡，而是追求一种更为高尚、更为神秘的存在状态——永生。</w:t>
      </w:r>
      <w:r>
        <w:rPr>
          <w:sz w:val="32"/>
          <w:szCs w:val="32"/>
        </w:rPr>
        <w:t>&lt;/p&gt;&lt;p&gt;&lt;img src="/static-img/xQXYpI0CSe_meIZY0OAvuHX0Erd3c8WbuuoQBW2Dee4-ZsBVnc_p_9JqYMJxHn7w.jpg"&gt;&lt;/p&gt;&lt;p&gt;</w:t>
      </w:r>
      <w:r>
        <w:rPr>
          <w:sz w:val="32"/>
          <w:szCs w:val="32"/>
        </w:rPr>
        <w:t>永生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界最大的魅力在于其提供了一个超脱尘世烦恼的地方。那些被命运困扰的人们，在这里找到了解脱之路。不必担心疾病、老化或是其他自然法则带来的限制，他们可以自由地去探索人生的每一个角落，无论是知识、艺术还是情感，都能得到全面的体验和发展。而且，这样的存在方式也让他们能够更加深入地理解人类社会和历史，从而获得前所未有的洞察力。</w:t>
      </w:r>
      <w:r>
        <w:rPr>
          <w:sz w:val="32"/>
          <w:szCs w:val="32"/>
        </w:rPr>
        <w:t>&lt;/p&gt;&lt;p&gt;&lt;img src="/static-img/WEEpH00u_8cwFfudaNNBHnX0Erd3c8WbuuoQBW2Dee4-ZsBVnc_p_9JqYMJxHn7w.jpg"&gt;&lt;/p&gt;&lt;p&gt;</w:t>
      </w:r>
      <w:r>
        <w:rPr>
          <w:sz w:val="32"/>
          <w:szCs w:val="32"/>
        </w:rPr>
        <w:t>长生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的是，每个选择都有其代价。在长生界中，这个代价可能是精神上的孤独，因为你将失去与凡人的联系；或者身体上的痛苦，因为即便保持年轻，但内心却承受着巨大的压力；还有可能是一个心理上的折磨，因为不断见证亲友随时间逐渐消逝，你会开始怀念那些短暂而美好的时光。</w:t>
      </w:r>
      <w:r>
        <w:rPr>
          <w:sz w:val="32"/>
          <w:szCs w:val="32"/>
        </w:rPr>
        <w:t>&lt;/p&gt;&lt;p&gt;&lt;img src="/static-img/JRoJ-6me_kF_GYO47-1DtXX0Erd3c8WbuuoQBW2Dee4-ZsBVnc_p_9JqYMJxHn7w.jpg"&gt;&lt;/p&gt;&lt;p&gt;</w:t>
      </w:r>
      <w:r>
        <w:rPr>
          <w:sz w:val="32"/>
          <w:szCs w:val="32"/>
        </w:rPr>
        <w:t>长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许多寻求真理的人来说，这些都是值得支付的价格。因为在这片土地上，他们能够发现一些隐藏已久的问题，如时间管理、资源分配等问题，以及它们如何影响到整个社会结构。通过这种特殊的地位，他们可以成为推动变革的一员，为人类文明作出贡献。</w:t>
      </w:r>
      <w:r>
        <w:rPr>
          <w:sz w:val="32"/>
          <w:szCs w:val="32"/>
        </w:rPr>
        <w:t>&lt;/p&gt;&lt;p&gt;&lt;img src="/static-img/nLfv0Ypgj30Tf2N8E8Y-2nX0Erd3c8WbuuoQBW2Dee4-ZsBVnc_p_9JqYMJxHn7w.jpg"&gt;&lt;/p&gt;&lt;p&gt;</w:t>
      </w:r>
      <w:r>
        <w:rPr>
          <w:sz w:val="32"/>
          <w:szCs w:val="32"/>
        </w:rPr>
        <w:t>长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充满魔力的世界，我们必须提醒自己，一切皆有边界，即使是在虚构的小说中也是如此。如果没有适当的手段来维持这一秩序，那么这个世界很快就会陷入混乱。这就要求那些拥有这种能力的人要负起责任，制定规则，并确保这些规则不会被滥用，最终导致整个系统崩溃。</w:t>
      </w:r>
      <w:r>
        <w:rPr>
          <w:sz w:val="32"/>
          <w:szCs w:val="32"/>
        </w:rPr>
        <w:t>&lt;/p&gt;&lt;p&gt;&lt;img src="/static-img/yk20daADfIUFrESnKbGOjnX0Erd3c8WbuuoQBW2Dee4-ZsBVnc_p_9JqYMJxHn7w.jpg"&gt;&lt;/p&gt;&lt;p&gt;</w:t>
      </w:r>
      <w:r>
        <w:rPr>
          <w:sz w:val="32"/>
          <w:szCs w:val="32"/>
        </w:rPr>
        <w:t>长生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生命延续乃至转化成另一种形式变得越来越有希望。在这样的背景下，小说中的长生界成了我们对于未来生活的一种憧憬，它既是一种科学幻想，也是一种哲学探讨。我们试图从中学习如何处理这份宝贵而又脆弱的事物，同时也在寻找解决当前社会问题的一条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阅读关于长生界的小说时，我们应该记住，其实真正重要的是不是我们的寿命多么漫长，而是我们活得怎么样。当我们的故事结束后，我们留给子孙后代的是什么？这是一个值得深思的问题，它超越了任何虚拟世界，只关乎我们的实际行为和态度。而对于那些渴望永恒但仍然置身凡间的人们来说，更应该致力于提升自我，让自己的每一天都像是在那片神秘之境一样精彩纷呈。</w:t>
      </w:r>
      <w:r>
        <w:rPr>
          <w:sz w:val="32"/>
          <w:szCs w:val="32"/>
        </w:rPr>
        <w:t>&lt;/p&gt;&lt;p&gt;&lt;a href = "/doc/741575-</w:t>
      </w:r>
      <w:r>
        <w:rPr>
          <w:sz w:val="32"/>
          <w:szCs w:val="32"/>
        </w:rPr>
        <w:t>穿越小说中的长生界永恒的探索与诱惑</w:t>
      </w:r>
      <w:r>
        <w:rPr>
          <w:sz w:val="32"/>
          <w:szCs w:val="32"/>
        </w:rPr>
        <w:t>.doc" rel="alternate" download="741575-</w:t>
      </w:r>
      <w:r>
        <w:rPr>
          <w:sz w:val="32"/>
          <w:szCs w:val="32"/>
        </w:rPr>
        <w:t>穿越小说中的长生界永恒的探索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