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乘坐公共交通工具的数学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&lt;/p&gt;&lt;p&gt;&lt;img src="/static-img/4HIM7M36bFD_jmf32bCygrRgOtcm7LYzuJJ9k5pqlpADyaNwOVVs4cH_k-HTac_p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公交车，寻找一个舒适的座位，你可能会觉得这个环境并不适合深度学习。但是，如果你有明确的目标，比如想要在短时间内提高数学成绩，那么这趟旅程可以成为一次宝贵的学习机会。首先，你需要准备好你的学习材料和笔记本，这样一来，即使座位挤得满满的，也能随时打开书本进行复习。</w:t>
      </w:r>
      <w:r>
        <w:rPr>
          <w:sz w:val="32"/>
          <w:szCs w:val="32"/>
        </w:rPr>
        <w:t>&lt;/p&gt;&lt;p&gt;&lt;img src="/static-img/VduZg23uzpdbZUIW7ruj9LRgOtcm7LYzuJJ9k5pqlpADyaNwOVVs4cH_k-HTac_p.jpeg"&gt;&lt;/p&gt;&lt;p&gt;</w:t>
      </w:r>
      <w:r>
        <w:rPr>
          <w:sz w:val="32"/>
          <w:szCs w:val="32"/>
        </w:rPr>
        <w:t>选择合适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靠窗口或者不太拥挤的地方，可以帮助你更好地集中注意力。你可以利用视线来观察外面的景色，同时也不会被周围的人打扰。相反，如果你坐在中间或靠近出入口的地方，可能需要更多的是自我控制，不让周围噪音干扰你的思绪。</w:t>
      </w:r>
      <w:r>
        <w:rPr>
          <w:sz w:val="32"/>
          <w:szCs w:val="32"/>
        </w:rPr>
        <w:t>&lt;/p&gt;&lt;p&gt;&lt;img src="/static-img/HJeL2_l-ciOE75sc_KemJ7RgOtcm7LYzuJJ9k5pqlpADyaNwOVVs4cH_k-HTac_p.jpe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了自己的位置之后，接下来就是要制定详细的学习计划。这包括决定要复习哪些内容，以及是否需要做一些练习题。对于数学来说，最重要的是理解概念，而不是简单记忆公式。如果有必要，可以提前下载一些相关应用程序或者电子书籍，以便于随时查阅。</w:t>
      </w:r>
      <w:r>
        <w:rPr>
          <w:sz w:val="32"/>
          <w:szCs w:val="32"/>
        </w:rPr>
        <w:t>&lt;/p&gt;&lt;p&gt;&lt;img src="/static-img/YHgZrJ4JjGtG-YCONHhGdbRgOtcm7LYzuJJ9k5pqlpADyaNwOVVs4cH_k-HTac_p.jpeg"&gt;&lt;/p&gt;&lt;p&gt;</w:t>
      </w:r>
      <w:r>
        <w:rPr>
          <w:sz w:val="32"/>
          <w:szCs w:val="32"/>
        </w:rPr>
        <w:t>有效使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行驶的时候通常是不平稳且有起伏的情况，这种节奏性质很容易让人产生专注感。在这种环境下，你可以尝试采用</w:t>
      </w:r>
      <w:r>
        <w:rPr>
          <w:sz w:val="32"/>
          <w:szCs w:val="32"/>
        </w:rPr>
        <w:t>Pomodoro</w:t>
      </w:r>
      <w:r>
        <w:rPr>
          <w:sz w:val="32"/>
          <w:szCs w:val="32"/>
        </w:rPr>
        <w:t>技术，即每工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这不仅能够帮助保持精力充沛，而且还能防止长时间连续工作导致疲劳。</w:t>
      </w:r>
      <w:r>
        <w:rPr>
          <w:sz w:val="32"/>
          <w:szCs w:val="32"/>
        </w:rPr>
        <w:t>&lt;/p&gt;&lt;p&gt;&lt;img src="/static-img/lOUpTEj3ksnUkKLwO6D3P7RgOtcm7LYzuJJ9k5pqlpADyaNwOVVs4cH_k-HTac_p.jpe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公交车上的氛围可能比较封闭，但并不意味着不能和他人交流。如果遇到了同样在努力学术的人，可以主动开启对话，分享彼此的问题和解决方法。这样的互动往往能够激发新的思路，有时候别人的看法也许会比我们预想中的更加直接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终点站的时候，将所有所学重新整理一遍，对照之前设定的目标进行回顾。在这趟“不经意”的旅途中，或许已经悄然成为了通向高分的一大助力。当下一次考试结果揭晓时，看着那份成绩单上的数字，你或许会突然意识到，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非梦想，而是一段既实用的又充满乐趣的经历。</w:t>
      </w:r>
      <w:r>
        <w:rPr>
          <w:sz w:val="32"/>
          <w:szCs w:val="32"/>
        </w:rPr>
        <w:t>&lt;/p&gt;&lt;p&gt;&lt;a href = "/doc/741656-</w:t>
      </w:r>
      <w:r>
        <w:rPr>
          <w:sz w:val="32"/>
          <w:szCs w:val="32"/>
        </w:rPr>
        <w:t>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坐公共交通工具的数学学习体验</w:t>
      </w:r>
      <w:r>
        <w:rPr>
          <w:sz w:val="32"/>
          <w:szCs w:val="32"/>
        </w:rPr>
        <w:t>.doc" rel="alternate" download="741656-</w:t>
      </w:r>
      <w:r>
        <w:rPr>
          <w:sz w:val="32"/>
          <w:szCs w:val="32"/>
        </w:rPr>
        <w:t>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坐公共交通工具的数学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