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管理与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环境的优化</w:t>
      </w:r>
      <w:r>
        <w:rPr>
          <w:sz w:val="32"/>
          <w:szCs w:val="32"/>
        </w:rPr>
        <w:t>&lt;/p&gt;&lt;p&gt;&lt;img src="/static-img/QPv7bDYDPuPAfmTDDAOj1M1hiCoHd1U1ZoIt-hnVqgKqHmMEyOHY_Cd_xYOIPEO_.jpg"&gt;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中，家长和保姆如何共同打造一个温馨、安全的居住环境，对孩子的成长至关重要。通过合理布局家具，确保空间充足且易于移动，为孩子提供一个自由探索的场所。此外，家长应注意减少噪音干扰，营造出一种宁静祥和的氛围，以便孩子在这里能够安心学习和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目标与方法</w:t>
      </w:r>
      <w:r>
        <w:rPr>
          <w:sz w:val="32"/>
          <w:szCs w:val="32"/>
        </w:rPr>
        <w:t>&lt;/p&gt;&lt;p&gt;&lt;img src="/static-img/Nw86rQijokSvLbRdr3vXRc1hiCoHd1U1ZoIt-hnVqgKqHmMEyOHY_Cd_xYOIPEO_.jpg"&gt;&lt;/p&gt;&lt;p&gt;</w:t>
      </w:r>
      <w:r>
        <w:rPr>
          <w:sz w:val="32"/>
          <w:szCs w:val="32"/>
        </w:rPr>
        <w:t>为了帮助孩子实现教育目标，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提出了多种有效教学方法。例如，在学业上，可以采用个性化教学法，将学生的问题视为机会，而不是挑战，从而激发他们解决问题的能力。在情感方面，则需要耐心倾听，并给予适当的情绪支持，让孩子感到被理解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与生活习惯</w:t>
      </w:r>
      <w:r>
        <w:rPr>
          <w:sz w:val="32"/>
          <w:szCs w:val="32"/>
        </w:rPr>
        <w:t>&lt;/p&gt;&lt;p&gt;&lt;img src="/static-img/ozwJlW49WstBM9Q1xFDB881hiCoHd1U1ZoIt-hnVqgKqHmMEyOHY_Cd_xYOIPEO_.jpg"&gt;&lt;/p&gt;&lt;p&gt;</w:t>
      </w:r>
      <w:r>
        <w:rPr>
          <w:sz w:val="32"/>
          <w:szCs w:val="32"/>
        </w:rPr>
        <w:t>健康饮食是保证儿童身体健康发展的一个关键因素。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强调了均衡膳食对儿童生长发育至关重要，同时也提醒家长要注意监控食品添加剂及不良食品，这些都可能对小孩造成潜在伤害。此外，还需培养良好的生活习惯，如定时作息、规律运动等，以促使孩子形成良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培养</w:t>
      </w:r>
      <w:r>
        <w:rPr>
          <w:sz w:val="32"/>
          <w:szCs w:val="32"/>
        </w:rPr>
        <w:t>&lt;/p&gt;&lt;p&gt;&lt;img src="/static-img/DEkdtgaQknraISCQbdxPKc1hiCoHd1U1ZoIt-hnVqgKqHmMEyOHY_Cd_xYOIPEO_.jpg"&gt;&lt;/p&gt;&lt;p&gt;</w:t>
      </w:r>
      <w:r>
        <w:rPr>
          <w:sz w:val="32"/>
          <w:szCs w:val="32"/>
        </w:rPr>
        <w:t>安全意识对于家庭成员尤其是小孩来说非常重要。因此，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建议家庭应该建立一套详细的紧急情况预案，并进行定期演练。这不仅可以提高每个人面对突发事件时应急处理能力，也能增强大家庭之间相互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社交技能</w:t>
      </w:r>
      <w:r>
        <w:rPr>
          <w:sz w:val="32"/>
          <w:szCs w:val="32"/>
        </w:rPr>
        <w:t>&lt;/p&gt;&lt;p&gt;&lt;img src="/static-img/Q5IXGI6rO4-Lh88lknPT2s1hiCoHd1U1ZoIt-hnVqgKqHmMEyOHY_Cd_xYOIPEO_.jpg"&gt;&lt;/p&gt;&lt;p&gt;</w:t>
      </w:r>
      <w:r>
        <w:rPr>
          <w:sz w:val="32"/>
          <w:szCs w:val="32"/>
        </w:rPr>
        <w:t>除了物质上的满足之外，心理健康同样是一个值得重视的话题。在日常生活中，与孩子进行深入交流，不仅有助于理解他们的心情变化，还能促使他们学会表达自己的需求和想法。此外，加强与其他人之间沟通合作能力也是必不可少的一环，因为这将帮助未来的社会人士更好地融入集体并协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维护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琐事还是重大决策上，都需要保持开放沟通，使每个家庭成员都能参与到讨论中来。这不仅有助于避免误解产生，也能够加深彼此间的情感联系，最终达到家庭关系更加稳固、团结统一的地步。</w:t>
      </w:r>
      <w:r>
        <w:rPr>
          <w:sz w:val="32"/>
          <w:szCs w:val="32"/>
        </w:rPr>
        <w:t>&lt;/p&gt;&lt;p&gt;&lt;a href = "/doc/74181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管理与育儿智慧</w:t>
      </w:r>
      <w:r>
        <w:rPr>
          <w:sz w:val="32"/>
          <w:szCs w:val="32"/>
        </w:rPr>
        <w:t>.doc" rel="alternate" download="74181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管理与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