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我是怎么发现自己在无聊中迷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透顶的下午，我躺在沙发上，周围的环境一片宁静。电视机旁边摆放着我刚打开的面膜盒子，一张新买的自愈面膜正等待我开始使用。不过，我的注意力却被电视机吸引了。我习惯性地拿起遥控器，随意点开了一些免费版电视剧。</w:t>
      </w:r>
      <w:r>
        <w:rPr>
          <w:sz w:val="32"/>
          <w:szCs w:val="32"/>
        </w:rPr>
        <w:t>&lt;/p&gt;&lt;p&gt;&lt;img src="/static-img/bKAAurx4FYL1s4woYtaE86TscpYn6iNO6-QsvUZrpTGNYwhC6_petuYbqQXWBkNd.jpg"&gt;&lt;/p&gt;&lt;p&gt;</w:t>
      </w:r>
      <w:r>
        <w:rPr>
          <w:sz w:val="32"/>
          <w:szCs w:val="32"/>
        </w:rPr>
        <w:t>当时光穿梭在屏幕上，我发现自己竟然沉浸到了一个奇妙的世界中。一边亲着一面膜的免费版电视剧，让我的心情从困倦转变成了轻松。故事里的角色们，他们的情感波动、生活中的小确幸，都让我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休息一下去涂抹那层温暖而细腻的面膜时，剧情总是在关键时刻结束，让我不得不回到现实世界。但这种节奏性的切换，却让人感到一种莫名其妙的心理安慰。就像是一场梦境与现实交织的小游戏，每次醒来都带有一丝期待和遗憾。</w:t>
      </w:r>
      <w:r>
        <w:rPr>
          <w:sz w:val="32"/>
          <w:szCs w:val="32"/>
        </w:rPr>
        <w:t>&lt;/p&gt;&lt;p&gt;&lt;img src="/static-img/7gsa5lN1IhivrG1upjxzpaTscpYn6iNO6-QsvUZrpTHNFc0xoAQEoeRwUi6Vm6rJctGO0b-XcYHZRK6bpCJBc8xe8zLlQCLNIa7FY6uEm2_MOX7QzEO-YqmHHAhXn6bQ.jpg"&gt;&lt;/p&gt;&lt;p&gt;</w:t>
      </w:r>
      <w:r>
        <w:rPr>
          <w:sz w:val="32"/>
          <w:szCs w:val="32"/>
        </w:rPr>
        <w:t>这份闲暇时间，也许并不是浪费，但它给了我一种放松和逃避日常压力的方式。在这个过程中，我意识到，即使是最平凡的事情，只要我们愿意去探索，它也能变得有趣起来，就像那些看似无关紧要的小说里的人物一样，有时候他们的一举一动，就是整个故事的大纲所依赖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免费版电视剧并不完美，但它们为我们的生活增添了一抹色彩——或许可以称作是“颜值”的提升，就像那层自愈面膜一般，不仅能够改善肌肤，还能让精神状态得到一定程度上的舒缓。当你疲惫的时候，这种简单但充满乐趣的事物，或许就是你所需要的一剂良药吧。而且，这一切都是免費享用的，更像是天赐良缘般的事情发生于我们的生活之中。</w:t>
      </w:r>
      <w:r>
        <w:rPr>
          <w:sz w:val="32"/>
          <w:szCs w:val="32"/>
        </w:rPr>
        <w:t>&lt;/p&gt;&lt;p&gt;&lt;img src="/static-img/EbtVBke_fMNa30RwvyGWmqTscpYn6iNO6-QsvUZrpTHNFc0xoAQEoeRwUi6Vm6rJctGO0b-XcYHZRK6bpCJBc8xe8zLlQCLNIa7FY6uEm2_MOX7QzEO-YqmHHAhXn6bQ.jpg"&gt;&lt;/p&gt;&lt;p&gt;&lt;a href = "/doc/741860-</w:t>
      </w:r>
      <w:r>
        <w:rPr>
          <w:sz w:val="32"/>
          <w:szCs w:val="32"/>
        </w:rPr>
        <w:t>一边亲着一面膜的免费版电视剧我是怎么发现自己在无聊中迷失的</w:t>
      </w:r>
      <w:r>
        <w:rPr>
          <w:sz w:val="32"/>
          <w:szCs w:val="32"/>
        </w:rPr>
        <w:t>.doc" rel="alternate" download="741860-</w:t>
      </w:r>
      <w:r>
        <w:rPr>
          <w:sz w:val="32"/>
          <w:szCs w:val="32"/>
        </w:rPr>
        <w:t>一边亲着一面膜的免费版电视剧我是怎么发现自己在无聊中迷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