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旅行伴侣疼痛与欢呼的汽车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安详的晚上，城市逐渐陷入了梦乡，街道上的行人稀少，只有偶尔经过的车辆打破了寂静。然而，就在这个时候，一台老旧的小轿车缓缓启动，它的声音就像是在对着这片沉睡的大地大声喊叫——晚上开车又疼又叫的声音欢迎您。</w:t>
      </w:r>
      <w:r>
        <w:rPr>
          <w:sz w:val="32"/>
          <w:szCs w:val="32"/>
        </w:rPr>
        <w:t>&lt;/p&gt;&lt;p&gt;&lt;img src="/static-img/THHVK0ZxtFT4dUQrJSvD0PYW6x6e6klsELF6c8fD9F-UfJ5404rwCG-gRvBXWir3.jpg"&gt;&lt;/p&gt;&lt;p&gt;</w:t>
      </w:r>
      <w:r>
        <w:rPr>
          <w:sz w:val="32"/>
          <w:szCs w:val="32"/>
        </w:rPr>
        <w:t>老旧但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小轿车看似不起眼，却拥有着一颗坚韧的心。它曾经见证过无数个黎明和黄昏，无数个喜怒哀乐，它虽然年华已逝，但依然能够稳定地前行。每当夜幕降临，小轿车就会被点亮，开始它那独特的歌唱，每一个音符都承载着岁月的痕迹和故事。</w:t>
      </w:r>
      <w:r>
        <w:rPr>
          <w:sz w:val="32"/>
          <w:szCs w:val="32"/>
        </w:rPr>
        <w:t>&lt;/p&gt;&lt;p&gt;&lt;img src="/static-img/yvylkP-RpFg4Wjnus1WIBPYW6x6e6klsELF6c8fD9F-6_KxlglE3zGhtMh1QAM4ez6DNa9vu_a9J2w8s1wHIL0SGvg4svFHrdK5iCXQ_MZFu8SgUCqWrLJODu5nGgyAn.jpg"&gt;&lt;/p&gt;&lt;p&gt;</w:t>
      </w:r>
      <w:r>
        <w:rPr>
          <w:sz w:val="32"/>
          <w:szCs w:val="32"/>
        </w:rPr>
        <w:t>疼痛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轿车开始感到了一些疼痛。在寒冷的冬日里，它们需要更多燃油才能保持正常运转，在炎热的夏日里，则是因为高温导致发动机疲劳。但即便如此，这台老朋友仍然没有放弃，不断地寻求解决问题的小办法，用自己的方式适应环境，以此来延长自己的使用寿命。</w:t>
      </w:r>
      <w:r>
        <w:rPr>
          <w:sz w:val="32"/>
          <w:szCs w:val="32"/>
        </w:rPr>
        <w:t>&lt;/p&gt;&lt;p&gt;&lt;img src="/static-img/NNlX9TfTUvbYUPUVm9Vl6fYW6x6e6klsELF6c8fD9F-6_KxlglE3zGhtMh1QAM4ez6DNa9vu_a9J2w8s1wHIL0SGvg4svFHrdK5iCXQ_MZFu8SgUCqWrLJODu5nGgyAn.jpg"&gt;&lt;/p&gt;&lt;p&gt;</w:t>
      </w:r>
      <w:r>
        <w:rPr>
          <w:sz w:val="32"/>
          <w:szCs w:val="32"/>
        </w:rPr>
        <w:t>欢呼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各种困难和挑战，但每当驾驶员将钥匙插入 </w:t>
      </w:r>
      <w:r>
        <w:rPr>
          <w:sz w:val="32"/>
          <w:szCs w:val="32"/>
        </w:rPr>
        <w:t xml:space="preserve">ignition </w:t>
      </w:r>
      <w:r>
        <w:rPr>
          <w:sz w:val="32"/>
          <w:szCs w:val="32"/>
        </w:rPr>
        <w:t>键位时，那种熟悉的声音总能让他们心情舒畅。这是一种久违的情感，是一种对过去美好时光的一次回忆，也是一种对未来的期待，因为这种声音代表了安全、代表了归宿。当听到“晚上开车又疼又叫的声音欢迎您”，人们仿佛找到了属于自己的港湾。</w:t>
      </w:r>
      <w:r>
        <w:rPr>
          <w:sz w:val="32"/>
          <w:szCs w:val="32"/>
        </w:rPr>
        <w:t>&lt;/p&gt;&lt;p&gt;&lt;img src="/static-img/av1kr1MUF2zkK05rJlgtgvYW6x6e6klsELF6c8fD9F-6_KxlglE3zGhtMh1QAM4ez6DNa9vu_a9J2w8s1wHIL0SGvg4svFHrdK5iCXQ_MZFu8SgUCqWrLJODu5nGgyAn.jpg"&gt;&lt;/p&gt;&lt;p&gt;</w:t>
      </w:r>
      <w:r>
        <w:rPr>
          <w:sz w:val="32"/>
          <w:szCs w:val="32"/>
        </w:rPr>
        <w:t>变化中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轿车也逐渐成为了一种怀旧文化象征。它们不再是主流市场上的竞争者，而成为了那些追求个人风格的人们所钟爱的一份特别。而这种声音则是这些老友们最为人熟知也是最为人珍惜的一部分，无论走到哪里，都像是家一样温暖。</w:t>
      </w:r>
      <w:r>
        <w:rPr>
          <w:sz w:val="32"/>
          <w:szCs w:val="32"/>
        </w:rPr>
        <w:t>&lt;/p&gt;&lt;p&gt;&lt;img src="/static-img/tAfgIX9QZgIMXcniffGQufYW6x6e6klsELF6c8fD9F-6_KxlglE3zGhtMh1QAM4ez6DNa9vu_a9J2w8s1wHIL0SGvg4svFHrdK5iCXQ_MZFu8SgUCqWrLJODu5nGgyAn.jpg"&gt;&lt;/p&gt;&lt;p&gt;</w:t>
      </w:r>
      <w:r>
        <w:rPr>
          <w:sz w:val="32"/>
          <w:szCs w:val="32"/>
        </w:rPr>
        <w:t>运动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旷的大道上，小轿车发出那种特殊的声音，让周围所有人的注意力都集中起来。那不是单调重复，而是一首充满节奏感、带有某种独特韵味的手势表演。每一次加速，每一次刹停，都像是音乐家的指挥棒，在夜空中划出了一条条优雅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驾驶员来说，这些声音并非仅仅是物理现象，更是一个情感体验。一旦听到那个熟悉的声音，他们的心灵就会迅速平静下来，因为那意味着旅途即将继续，也意味着归途近在咫尺。在这个瞬间，他们会深深地吸一口气，然后微笑地点亮方向盘灯，将视线投向前方，即使世界再怎么变化，那份简单纯真的快乐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止发生在我们这里，也许你身边也有这样一辆小小的地球之母，或许你自己就是她倾泻出的那些音符。不管怎样，当我们站在街角，看见路过的小蓝白色或黑色的身影，我们都会感觉到一种亲切——这是我们共同语言中的另一个元素，是我们的记忆中不可或缺的一笔，是我们生活中的甜蜜旋律之一声响起：“晚上开車，又疼 又叫 的聲音歡迎您”。</w:t>
      </w:r>
      <w:r>
        <w:rPr>
          <w:sz w:val="32"/>
          <w:szCs w:val="32"/>
        </w:rPr>
        <w:t>&lt;/p&gt;&lt;p&gt;&lt;a href = "/doc/742306-</w:t>
      </w:r>
      <w:r>
        <w:rPr>
          <w:sz w:val="32"/>
          <w:szCs w:val="32"/>
        </w:rPr>
        <w:t>夜幕下的旅行伴侣疼痛与欢呼的汽车声音</w:t>
      </w:r>
      <w:r>
        <w:rPr>
          <w:sz w:val="32"/>
          <w:szCs w:val="32"/>
        </w:rPr>
        <w:t>.doc" rel="alternate" download="742306-</w:t>
      </w:r>
      <w:r>
        <w:rPr>
          <w:sz w:val="32"/>
          <w:szCs w:val="32"/>
        </w:rPr>
        <w:t>夜幕下的旅行伴侣疼痛与欢呼的汽车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