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海味美食的诱惑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边村庄，传说有一道神奇的美食——蜜汁炖鱿鱼。这个故事从一个普通的渔夫开始，他偶然间发现了一种独特的方法，让鱿鱼变得更加鲜美无比。他的这道秘方很快就传遍了整个村子，每个人都想要尝试一次。</w:t>
      </w:r>
      <w:r>
        <w:rPr>
          <w:sz w:val="32"/>
          <w:szCs w:val="32"/>
        </w:rPr>
        <w:t xml:space="preserve">&lt;/p&gt;&lt;p&gt;&lt;img src="/static-img/qK9HuC01Uh26wRii-p7WY4-DHpuuCqNBwXefrvFKtVWPSFdWGGgDNBkBsYEXn7dC.jpg"&gt;&lt;/p&gt;&lt;p&gt;1. </w:t>
      </w:r>
      <w:r>
        <w:rPr>
          <w:sz w:val="32"/>
          <w:szCs w:val="32"/>
        </w:rPr>
        <w:t>渔网里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渔夫阿明就会踏上他的老路，一艘小帆船载着他穿梭于星光下的大海中。他是一位经验丰富的捕鱼手，但今天却意外地捉到了一个巨大的鱿鱼。这条巨兽被他用强劲的手臂拽上了岸边，展现出它那坚硬而又闪耀着金色的壳。</w:t>
      </w:r>
      <w:r>
        <w:rPr>
          <w:sz w:val="32"/>
          <w:szCs w:val="32"/>
        </w:rPr>
        <w:t xml:space="preserve">&lt;/p&gt;&lt;p&gt;&lt;img src="/static-img/ZMW-zu7bQDHGrYQDAOdjTo-DHpuuCqNBwXefrvFKtVUoNS_t6OQpnF6xERJNc9vMVAWkYONp5Hsop7NvnHI0uPWj9GAL4wrTZ2hd3j0HR-tDMGUpDdEwBP40fFGN0oL_m6LEIhqzXW_qxRWxuPIk-NagrIPqK0_pypsiqNd1DOKzNwCPW8MhMjpU7KEhPsU7.jpg"&gt;&lt;/p&gt;&lt;p&gt;2. </w:t>
      </w:r>
      <w:r>
        <w:rPr>
          <w:sz w:val="32"/>
          <w:szCs w:val="32"/>
        </w:rPr>
        <w:t>秘密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阿明决定尝试一种新的烹饪方式。他将鱿鱼洗净后，用火把剥去壳，将其切成几块，然后放入大锅中。接着，他倒入大量清水，并加入一些精选的大料、姜末和葱花，这些都是阿明多年来积累起来的一些秘方配料。</w:t>
      </w:r>
      <w:r>
        <w:rPr>
          <w:sz w:val="32"/>
          <w:szCs w:val="32"/>
        </w:rPr>
        <w:t xml:space="preserve">&lt;/p&gt;&lt;p&gt;&lt;img src="/static-img/p9-lIl6yP3zE044ZkHlY2I-DHpuuCqNBwXefrvFKtVUoNS_t6OQpnF6xERJNc9vMVAWkYONp5Hsop7NvnHI0uPWj9GAL4wrTZ2hd3j0HR-tDMGUpDdEwBP40fFGN0oL_m6LEIhqzXW_qxRWxuPIk-NagrIPqK0_pypsiqNd1DOKzNwCPW8MhMjpU7KEhPsU7.jpg"&gt;&lt;/p&gt;&lt;p&gt;3. </w:t>
      </w:r>
      <w:r>
        <w:rPr>
          <w:sz w:val="32"/>
          <w:szCs w:val="32"/>
        </w:rPr>
        <w:t>蜜汁炖鱿全文加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分逐渐减少，而肉质则愈发鲜嫩。在此过程中，他不断地搅动锅中的内容物，以确保所有材料均匀煮透。当水再次沸腾时，他加入了浓郁香甜如同夏日阳光般灼热但不刺激人的蜜汁，使得整体口感更加醇厚细腻。</w:t>
      </w:r>
      <w:r>
        <w:rPr>
          <w:sz w:val="32"/>
          <w:szCs w:val="32"/>
        </w:rPr>
        <w:t xml:space="preserve">&lt;/p&gt;&lt;p&gt;&lt;img src="/static-img/Qcdobc0XoxwFmj5eGfTnto-DHpuuCqNBwXefrvFKtVUoNS_t6OQpnF6xERJNc9vMVAWkYONp5Hsop7NvnHI0uPWj9GAL4wrTZ2hd3j0HR-tDMGUpDdEwBP40fFGN0oL_m6LEIhqzXW_qxRWxuPIk-NagrIPqK0_pypsiqNd1DOKzNwCPW8MhMjpU7KEhPsU7.jpg"&gt;&lt;/p&gt;&lt;p&gt;4. </w:t>
      </w:r>
      <w:r>
        <w:rPr>
          <w:sz w:val="32"/>
          <w:szCs w:val="32"/>
        </w:rPr>
        <w:t>美味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餐时刻到来时，全家人围坐在桌旁，他们对这一盛宴充满期待。而当第一块鱿鱼被递给大家的时候，那份香气扑鼻而来，让每个人的眼睛都亮了起来。他们品尝了一口，又一口，不禁赞叹：这是何等美味！这种料理不仅仅是食物，更是一种文化，是一个家庭之间相互分享的情感纽带。</w:t>
      </w:r>
      <w:r>
        <w:rPr>
          <w:sz w:val="32"/>
          <w:szCs w:val="32"/>
        </w:rPr>
        <w:t>&lt;/p&gt;&lt;p&gt;&lt;img src="/static-img/ZB-PQQxBAIOZeyq91nvXIo-DHpuuCqNBwXefrvFKtVUoNS_t6OQpnF6xERJNc9vMVAWkYONp5Hsop7NvnHI0uPWj9GAL4wrTZ2hd3j0HR-tDMGUpDdEwBP40fFGN0oL_m6LEIhqzXW_qxRWxuPIk-NagrIPqK0_pypsiqNd1DOKzNwCPW8MhMjpU7KEhPsU7.jpg"&gt;&lt;/p&gt;&lt;p&gt;</w:t>
      </w:r>
      <w:r>
        <w:rPr>
          <w:sz w:val="32"/>
          <w:szCs w:val="32"/>
        </w:rPr>
        <w:t>从此以后，在这个小渔村里，“蜜汁炖鱿”成了众人谈论的话题，它不仅让人们记住了那个伟大的渔夫，还让这个平凡的小镇成为旅游者的目的地之一。一时间，“蜜汁炖鱿”的名字在远处城市也传开了，就连那些忙碌都市生活的人们，也忍不住想象一下那海边温暖家的感觉，以及那令人垂涎欲滴的“蜜汁炖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结束。在接下来的岁月里，无数旅行者前来探索这段传奇，其中有许多人专程回来学习如何制作“蜜糖泡饭”，还有几个勇敢者甚至学会如何自己钓这些庞大的生物。但即使如此，那个关于迷人的“蜜糖泡饭”和神秘之谜般存在于记忆中的故事仍旧深藏心底，只有当有人提起它时才会重新浮现在眼前，被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糖泡饭”既是一个简单易做又极具魅力的菜肴，同时也是一个连接过去与未来的桥梁，对很多人来说，它代表的是一种情感共鸣和回忆追寻。而对于那些愿意冒险的人来说，它更像是向未知世界敞开心扉的一个门户，从而走进更多令人难以忘怀的人生篇章。</w:t>
      </w:r>
      <w:r>
        <w:rPr>
          <w:sz w:val="32"/>
          <w:szCs w:val="32"/>
        </w:rPr>
        <w:t>&lt;/p&gt;&lt;p&gt;&lt;a href = "/doc/742428-</w:t>
      </w:r>
      <w:r>
        <w:rPr>
          <w:sz w:val="32"/>
          <w:szCs w:val="32"/>
        </w:rPr>
        <w:t>蜜汁炖鱿鱼全文加番外海味美食的诱惑与传说</w:t>
      </w:r>
      <w:r>
        <w:rPr>
          <w:sz w:val="32"/>
          <w:szCs w:val="32"/>
        </w:rPr>
        <w:t>.doc" rel="alternate" download="742428-</w:t>
      </w:r>
      <w:r>
        <w:rPr>
          <w:sz w:val="32"/>
          <w:szCs w:val="32"/>
        </w:rPr>
        <w:t>蜜汁炖鱿鱼全文加番外海味美食的诱惑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