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音乐节奏感十足的教学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音乐节奏感十足的教学新模式让学生们惊喜？</w:t>
      </w:r>
      <w:r>
        <w:rPr>
          <w:sz w:val="32"/>
          <w:szCs w:val="32"/>
        </w:rPr>
        <w:t>&lt;/p&gt;&lt;p&gt;&lt;img src="/static-img/Cvgd4iPxwYEjLJTypdBNlpW1fjghx4nFGUylrpVmSDk3iXSzorZxc3AvPl31vTb3.jpg"&gt;&lt;/p&gt;&lt;p&gt;</w:t>
      </w:r>
      <w:r>
        <w:rPr>
          <w:sz w:val="32"/>
          <w:szCs w:val="32"/>
        </w:rPr>
        <w:t>在传统的课堂上，老师往往是知识的传递者，而学生则是接收者。然而，在一个名为“跳舞教育”的学校里，一位老师决定打破这种刻板印象。他不仅要教给学生知识，还要通过跳舞来激发他们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如何将跳舞融入到教学中？</w:t>
      </w:r>
      <w:r>
        <w:rPr>
          <w:sz w:val="32"/>
          <w:szCs w:val="32"/>
        </w:rPr>
        <w:t>&lt;/p&gt;&lt;p&gt;&lt;img src="/static-img/oHFsdLnIbjS-Zwtgas3-AZW1fjghx4nFGUylrpVmSDk3iXSzorZxc3AvPl31vTb3.jpg"&gt;&lt;/p&gt;&lt;p&gt;</w:t>
      </w:r>
      <w:r>
        <w:rPr>
          <w:sz w:val="32"/>
          <w:szCs w:val="32"/>
        </w:rPr>
        <w:t>这位老师意识到，通过动作和音乐，可以更有效地吸引学生们的注意力。他开始每天带领全班进行一段短暂但充满活力的热身运动。这不仅帮助孩子们放松身体，还能提升他们的心情，让他们对即将开始的一堂课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活动中的乐趣是什么？</w:t>
      </w:r>
      <w:r>
        <w:rPr>
          <w:sz w:val="32"/>
          <w:szCs w:val="32"/>
        </w:rPr>
        <w:t>&lt;/p&gt;&lt;p&gt;&lt;img src="/static-img/3pW0QX4BJfh9NZbHUCow5JW1fjghx4nFGUylrpVmSDk3iXSzorZxc3AvPl31vTb3.jpg"&gt;&lt;/p&gt;&lt;p&gt;</w:t>
      </w:r>
      <w:r>
        <w:rPr>
          <w:sz w:val="32"/>
          <w:szCs w:val="32"/>
        </w:rPr>
        <w:t>在这个过程中，每个孩子都成了自己小组的一部分，他们需要合作来完成特定的动作或者编排自己的舞蹈。这不仅锻炼了他们的手脚协调性，也培养了团队合作精神。最重要的是，这些活动总是在轻快、欢快的背景音乐中进行，使得整个氛围都显得那么愉悦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被开到最大”的体验？</w:t>
      </w:r>
      <w:r>
        <w:rPr>
          <w:sz w:val="32"/>
          <w:szCs w:val="32"/>
        </w:rPr>
        <w:t>&lt;/p&gt;&lt;p&gt;&lt;img src="/static-img/k_t_jBFgZVODAt6UB3SFtpW1fjghx4nFGUylrpVmSDk3iXSzorZxc3AvPl31vTb3.png"&gt;&lt;/p&gt;&lt;p&gt;</w:t>
      </w:r>
      <w:r>
        <w:rPr>
          <w:sz w:val="32"/>
          <w:szCs w:val="32"/>
        </w:rPr>
        <w:t>当这些热身活动结束后，老师会突然宣布：“现在，我们进入今天课程真正精彩的地方——学习时间！”随着他的话音落下，全班爆发出一阵掌声，因为大家知道即将开始的是与之前完全不同的内容。在这个瞬间，你可以感觉到气氛已经被打开到了最大程度，每个人都迫不及待地想要了解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一切变化带来的机会？</w:t>
      </w:r>
      <w:r>
        <w:rPr>
          <w:sz w:val="32"/>
          <w:szCs w:val="32"/>
        </w:rPr>
        <w:t>&lt;/p&gt;&lt;p&gt;&lt;img src="/static-img/rdOnPjZUXxeIqkCPYxu0vpW1fjghx4nFGUylrpVmSDk3iXSzorZxc3AvPl31vTb3.jpg"&gt;&lt;/p&gt;&lt;p&gt;</w:t>
      </w:r>
      <w:r>
        <w:rPr>
          <w:sz w:val="32"/>
          <w:szCs w:val="32"/>
        </w:rPr>
        <w:t>教师利用这一时机，将所学知识巧妙地融入到了新的、更加有趣和互动性的教学方法中。他可能会要求某个小组表演一段由自己创造的小品，或许还会请几名同学走上台前展示刚学到的新技能。这样的互动方式，不仅增强了参与者的兴趣，也极大提高了信息理解和记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样的创新教育成为常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样的创新教育能够持续下去，该校决定设立专门的小组负责研究并推广类似的教学方法。此外，对于表现优秀或创意十足的教师，它们也提供额外奖励，以鼓励更多同事加入这样一种革命性的教育实践。而对于那些仍然持怀疑态度或难以适应变革的人来说，只需耐心观察，就可以从其他人的成功经验中受益良多。</w:t>
      </w:r>
      <w:r>
        <w:rPr>
          <w:sz w:val="32"/>
          <w:szCs w:val="32"/>
        </w:rPr>
        <w:t>&lt;/p&gt;&lt;p&gt;&lt;a href = "/doc/742685-</w:t>
      </w:r>
      <w:r>
        <w:rPr>
          <w:sz w:val="32"/>
          <w:szCs w:val="32"/>
        </w:rPr>
        <w:t>老师跳舞突然被开到最大音乐节奏感十足的教学新模式</w:t>
      </w:r>
      <w:r>
        <w:rPr>
          <w:sz w:val="32"/>
          <w:szCs w:val="32"/>
        </w:rPr>
        <w:t>.doc" rel="alternate" download="742685-</w:t>
      </w:r>
      <w:r>
        <w:rPr>
          <w:sz w:val="32"/>
          <w:szCs w:val="32"/>
        </w:rPr>
        <w:t>老师跳舞突然被开到最大音乐节奏感十足的教学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