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视频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动漫我这不就在找个高质量的动漫片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追求新鲜感和高质量的内容。对于动漫爱好者来说，高清晰度的视频尤为重要，因为它能够提供更真实、更生动的视觉体验。在网上搜索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时，我发现了一个小秘密：一些隐藏在网络深处的小众网站，它们提供了一些不为人知却极具魅力的高分辨率动画片。</w:t>
      </w:r>
      <w:r>
        <w:rPr>
          <w:sz w:val="32"/>
          <w:szCs w:val="32"/>
        </w:rPr>
        <w:t>&lt;/p&gt;&lt;p&gt;&lt;img src="/static-img/uW06Oi91Yf6-40BYl-fS5c1hiCoHd1U1ZoIt-hnVqgKqHmMEyOHY_Cd_xYOIPEO_.png"&gt;&lt;/p&gt;&lt;p&gt;</w:t>
      </w:r>
      <w:r>
        <w:rPr>
          <w:sz w:val="32"/>
          <w:szCs w:val="32"/>
        </w:rPr>
        <w:t>我决定试试这些网站，看看它们是否真的能满足我的需求。打开浏览器，一系列未知网址出现在眼前。我开始尝试访问每一个链接，寻找那些标榜自己拥有“高清”、“</w:t>
      </w:r>
      <w:r>
        <w:rPr>
          <w:sz w:val="32"/>
          <w:szCs w:val="32"/>
        </w:rPr>
        <w:t>1080P”</w:t>
      </w:r>
      <w:r>
        <w:rPr>
          <w:sz w:val="32"/>
          <w:szCs w:val="32"/>
        </w:rPr>
        <w:t>甚至更高解析度的视频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探索，我终于找到了几个值得信赖的地方。这些地方并非大型平台，而是由热情爱好者维护的小型社区。在这里，每个人都能找到他们喜欢的类型，无论是古典经典还是最新推出的作品。</w:t>
      </w:r>
      <w:r>
        <w:rPr>
          <w:sz w:val="32"/>
          <w:szCs w:val="32"/>
        </w:rPr>
        <w:t>&lt;/p&gt;&lt;p&gt;&lt;img src="/static-img/OdxDwHRhPXFboDAEXw53MM1hiCoHd1U1ZoIt-hnVqgKqHmMEyOHY_Cd_xYOIPEO_.jpg"&gt;&lt;/p&gt;&lt;p&gt;</w:t>
      </w:r>
      <w:r>
        <w:rPr>
          <w:sz w:val="32"/>
          <w:szCs w:val="32"/>
        </w:rPr>
        <w:t>点击播放按钮，那清晰而又细腻的声音伴随着精美绝伦的画面，在我的屏幕上展开。这就是所谓的人类艺术——用色彩和线条勾勒出复杂的情感，这份精湛的手工艺让人心醉神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沉浸在这部部杰作中，不仅因为画面之美，更因为故事背后的哲理与生活中的智慧。这样的观看体验，让我仿佛置身于另一个世界，即使只是一个人，也能享受到如此丰富多彩的心灵盛宴。</w:t>
      </w:r>
      <w:r>
        <w:rPr>
          <w:sz w:val="32"/>
          <w:szCs w:val="32"/>
        </w:rPr>
        <w:t>&lt;/p&gt;&lt;p&gt;&lt;img src="/static-img/sGgiWIrmB6T26PUfpwWwfs1hiCoHd1U1ZoIt-hnVqgKqHmMEyOHY_Cd_xYOIPEO_.jpg"&gt;&lt;/p&gt;&lt;p&gt;</w:t>
      </w:r>
      <w:r>
        <w:rPr>
          <w:sz w:val="32"/>
          <w:szCs w:val="32"/>
        </w:rPr>
        <w:t>如果你也像我一样，对于精品动漫充满渴望，那么记住那些小众网站，它们可能藏有你梦寐以求的心理映射。你只需耐心地挖掘，就可以找到属于自己的那一块璀璨星辰。而当你找到的时候，你会明白，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，其实是一种独特且珍贵的情感交流方式。</w:t>
      </w:r>
      <w:r>
        <w:rPr>
          <w:sz w:val="32"/>
          <w:szCs w:val="32"/>
        </w:rPr>
        <w:t>&lt;/p&gt;&lt;p&gt;&lt;a href = "/doc/742730-</w:t>
      </w:r>
      <w:r>
        <w:rPr>
          <w:sz w:val="32"/>
          <w:szCs w:val="32"/>
        </w:rPr>
        <w:t>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我这不就在找个高质量的动漫片吗</w:t>
      </w:r>
      <w:r>
        <w:rPr>
          <w:sz w:val="32"/>
          <w:szCs w:val="32"/>
        </w:rPr>
        <w:t>.doc" rel="alternate" download="742730-</w:t>
      </w:r>
      <w:r>
        <w:rPr>
          <w:sz w:val="32"/>
          <w:szCs w:val="32"/>
        </w:rPr>
        <w:t>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我这不就在找个高质量的动漫片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