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族继承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族继承：僵尸少爷的复仇</w:t>
      </w:r>
      <w:r>
        <w:rPr>
          <w:sz w:val="32"/>
          <w:szCs w:val="32"/>
        </w:rPr>
        <w:t>&lt;/p&gt;&lt;p&gt;&lt;img src="/static-img/MiYdlrjBGMa_IU0TdZueZqTscpYn6iNO6-QsvUZrpTGNYwhC6_petuYbqQXWBkNd.jpg"&gt;&lt;/p&gt;&lt;p&gt;</w:t>
      </w:r>
      <w:r>
        <w:rPr>
          <w:sz w:val="32"/>
          <w:szCs w:val="32"/>
        </w:rPr>
        <w:t>在一个宁静的小镇上，传言着一个古老而神秘的家族——僵尸家族。据说他们源自远古，一直以来都保持着自己的血统和习俗，不与外界人交流。这座小镇上的人们虽然害怕，但又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有一位名叫艾文的少年，他是家族中的少爷。艾文出生于一个普通家庭，但他的父亲是一位高级研究员，专门研究生物工程和遗传学。在一次实验失误后，艾文被感染了一种奇异的病毒，这种病毒改变了他的一切，使他成为了半个僵尸。</w:t>
      </w:r>
      <w:r>
        <w:rPr>
          <w:sz w:val="32"/>
          <w:szCs w:val="32"/>
        </w:rPr>
        <w:t>&lt;/p&gt;&lt;p&gt;&lt;img src="/static-img/I6L4iGKBCf3LHYzOR3MPnaTscpYn6iNO6-QsvUZrpTHNFc0xoAQEoeRwUi6Vm6rJctGO0b-XcYHZRK6bpCJBc8xe8zLlQCLNIa7FY6uEm2_MOX7QzEO-YqmHHAhXn6bQ.jpg"&gt;&lt;/p&gt;&lt;p&gt;</w:t>
      </w:r>
      <w:r>
        <w:rPr>
          <w:sz w:val="32"/>
          <w:szCs w:val="32"/>
        </w:rPr>
        <w:t>随着时间流逝，艾文学会控制自己变成僵尸后的行为。他不再是一个可怖的存在，而是一个冷酷无情、拥有超乎常人的力量和耐力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僵尸混合体。然而，他内心深处依然保留着人类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起惨案，一群不法之徒闯入了当地富豪家的别墅，对里面的人进行了残忍杀戮。在这场惨剧中，没有幸存者，只有富豪小姐露丝被发现，她是那个家中的独生女儿，也是艾文暗恋多年的女子。</w:t>
      </w:r>
      <w:r>
        <w:rPr>
          <w:sz w:val="32"/>
          <w:szCs w:val="32"/>
        </w:rPr>
        <w:t>&lt;/p&gt;&lt;p&gt;&lt;img src="/static-img/8YzL_1Tb6M5fE0AoKEuiDqTscpYn6iNO6-QsvUZrpTHNFc0xoAQEoeRwUi6Vm6rJctGO0b-XcYHZRK6bpCJBc8xe8zLlQCLNIa7FY6uEm2_MOX7QzEO-YqmHHAhXn6bQ.jpg"&gt;&lt;/p&gt;&lt;p&gt;</w:t>
      </w:r>
      <w:r>
        <w:rPr>
          <w:sz w:val="32"/>
          <w:szCs w:val="32"/>
        </w:rPr>
        <w:t>这次事件激发了艾文对过去所受伤害的复仇欲望。他决定抛开自己的身份，与那些坏人为敌。他开始调查这一系列事件背后的真相，并逐渐揭示出了那些幕后黑手真正面目，他们原来是一支由阴谋家组成的小团伙，他们利用这些犯罪活动来掠夺财富并巩固自己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苦卓绝的战斗中，艾文击败了所有罪犯，并救下露丝。但就在胜利之际，他也意识到自己无法继续生活在这个世界上了，因为他的存在会给人类带来恐慌与危险。他选择离开小镇，与露丝一起隐居于遥远的地方，从此过上了平静安宁的一生。而对于那段曾经作为“僵尸少爷”的经历，他永远不会忘怀，因为它让他成长成了今天的一个坚强男人。</w:t>
      </w:r>
      <w:r>
        <w:rPr>
          <w:sz w:val="32"/>
          <w:szCs w:val="32"/>
        </w:rPr>
        <w:t>&lt;/p&gt;&lt;p&gt;&lt;img src="/static-img/srwhhPk6nmObiVkbg5yZFKTscpYn6iNO6-QsvUZrpTHNFc0xoAQEoeRwUi6Vm6rJctGO0b-XcYHZRK6bpCJBc8xe8zLlQCLNIa7FY6uEm2_MOX7QzEO-YqmHHAhXn6bQ.jpg"&gt;&lt;/p&gt;&lt;p&gt;&lt;a href = "/doc/742951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rel="alternate" download="742951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