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境中的琴音探秘琴帝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传说中有个名为“琴帝”的存在，他是这片大陆上最伟大的音乐家。他的名字不仅在人间流传开来，还被载入了许多古老的文本之中，其中以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最为著名，它记录了他的一生和他的音乐。</w:t>
      </w:r>
      <w:r>
        <w:rPr>
          <w:sz w:val="32"/>
          <w:szCs w:val="32"/>
        </w:rPr>
        <w:t>&lt;/p&gt;&lt;p&gt;&lt;img src="/static-img/LiwdwOBpOEx_TWxPiz2x8gGM3eagGN_KM17mGME--z2jhSIMiu8IzbjoXkb1BycM.png"&gt;&lt;/p&gt;&lt;p&gt;</w:t>
      </w:r>
      <w:r>
        <w:rPr>
          <w:sz w:val="32"/>
          <w:szCs w:val="32"/>
        </w:rPr>
        <w:t>琴帝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青年时期的琴帝曾经是一位普通的小匠，在一个偏僻的小镇上学艺。然而，他对音乐抱有着浓厚兴趣，从小就能用一根简易的小提琴演奏出震撼人心的声音。他每天都会花费大量时间练习，不断地寻找更好的技巧，更丰富的情感表达。</w:t>
      </w:r>
      <w:r>
        <w:rPr>
          <w:sz w:val="32"/>
          <w:szCs w:val="32"/>
        </w:rPr>
        <w:t>&lt;/p&gt;&lt;p&gt;&lt;img src="/static-img/XaPBBqkBmonXJ789azNKsAGM3eagGN_KM17mGME--z2jhSIMiu8IzbjoXkb1BycM.png"&gt;&lt;/p&gt;&lt;p&gt;</w:t>
      </w:r>
      <w:r>
        <w:rPr>
          <w:sz w:val="32"/>
          <w:szCs w:val="32"/>
        </w:rPr>
        <w:t>神奇的手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注意到这个小镇上的匠人有一双异常灵活的手指，他能够轻松地弹奏出各种复杂旋律。有人甚至说他的手指比常人的还要灵敏多了，这使得他能够演绎出那些看似不可能完成的事物。在这种传言下，小镇上的居民们都相信他必将成为一位伟大的音乐家。</w:t>
      </w:r>
      <w:r>
        <w:rPr>
          <w:sz w:val="32"/>
          <w:szCs w:val="32"/>
        </w:rPr>
        <w:t>&lt;/p&gt;&lt;p&gt;&lt;img src="/static-img/bKfhOQV0HziKM8DDLG1GLwGM3eagGN_KM17mGME--z2jhSIMiu8IzbjoXkb1BycM.pn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的琴帝走上了舞台，他带来的并非只是简单的旋律，而是深刻的人文关怀和对文化遗产的大力弘扬。他通过自己的作品向世人展示了中华民族悠久而丰富的地球文化，让更多的人了解到了中国古代诗词、戏曲以及民间乐器等方面无与伦比的地位。</w:t>
      </w:r>
      <w:r>
        <w:rPr>
          <w:sz w:val="32"/>
          <w:szCs w:val="32"/>
        </w:rPr>
        <w:t>&lt;/p&gt;&lt;p&gt;&lt;img src="/static-img/Nj7hGh5QXKs2IZZwtyENSAGM3eagGN_KM17mGME--z2jhSIMiu8IzbjoXkb1BycM.png"&gt;&lt;/p&gt;&lt;p&gt;</w:t>
      </w:r>
      <w:r>
        <w:rPr>
          <w:sz w:val="32"/>
          <w:szCs w:val="32"/>
        </w:rPr>
        <w:t>音乐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望日益增长，琴帝逐渐成为了一名国际知名的大师级作曲家和钢琴家。他的作品如《月光下的华章》、《春夜忆江南》等，被誉为千古绝唱，每一次演奏都能让听者仿佛置身于另一个世界。这也使得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了许多爱好者的宝贵收藏品，他们渴望了解这位传奇人物背后的故事。</w:t>
      </w:r>
      <w:r>
        <w:rPr>
          <w:sz w:val="32"/>
          <w:szCs w:val="32"/>
        </w:rPr>
        <w:t>&lt;/p&gt;&lt;p&gt;&lt;img src="/static-img/XAI_F-4aQ2ZNKIJvoFWrWAGM3eagGN_KM17mGME--z2jhSIMiu8IzbjoXkb1BycM.png"&gt;&lt;/p&gt;&lt;p&gt;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卓越的心灵触动外，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还有关于他拥有的某种超自然力量或许也是虚构，但却给后世留下了一种神话般迷惑的心理印象。这股力量似乎赋予了他那令人难以抗拒的情感共鸣，使得每一次演奏都像是命运不可逆转的一步前行。而这一切，都因为那个时代所谓“音符”与“生命之歌”之间微妙而又强烈的情感联系所塑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纪念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证实这些故事是否真实，但它们已经融入到我们的历史记忆中，并且不断激发着新一代艺术家的创作热情。至今，每逢纪念日，那些追随者们会举办特别活动，以缅怀这个传奇人物，并继续传承他的精神——即通过音乐跨越时空，用心聆听宇宙万物的声音，为此他们编写出了许多关于琵琶王子的文学作品，如《琵琶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其中充满了对未来艺术家的启示和鼓励。</w:t>
      </w:r>
      <w:r>
        <w:rPr>
          <w:sz w:val="32"/>
          <w:szCs w:val="32"/>
        </w:rPr>
        <w:t>&lt;/p&gt;&lt;p&gt;&lt;a href = "/doc/742980-</w:t>
      </w:r>
      <w:r>
        <w:rPr>
          <w:sz w:val="32"/>
          <w:szCs w:val="32"/>
        </w:rPr>
        <w:t>幻境中的琴音探秘琴帝的神秘世界</w:t>
      </w:r>
      <w:r>
        <w:rPr>
          <w:sz w:val="32"/>
          <w:szCs w:val="32"/>
        </w:rPr>
        <w:t>.doc" rel="alternate" download="742980-</w:t>
      </w:r>
      <w:r>
        <w:rPr>
          <w:sz w:val="32"/>
          <w:szCs w:val="32"/>
        </w:rPr>
        <w:t>幻境中的琴音探秘琴帝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