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细微动作旋转摩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暗夜中，什么是最能引发心跳加速的感觉？</w:t>
      </w:r>
      <w:r>
        <w:rPr>
          <w:sz w:val="32"/>
          <w:szCs w:val="32"/>
        </w:rPr>
        <w:t>&lt;/p&gt;&lt;p&gt;&lt;img src="/static-img/xjJBJVV5jvBzcCjQV5STm4qka6XVLTve-vjbg1j7KVlIj991NGrpN0A7T2wa2S77.jpg"&gt;&lt;/p&gt;&lt;p&gt;</w:t>
      </w:r>
      <w:r>
        <w:rPr>
          <w:sz w:val="32"/>
          <w:szCs w:val="32"/>
        </w:rPr>
        <w:t>在一个没有月光的夜晚，一切都显得格外沉默。只有偶尔传来一声远处小动物的叫声或者窗外风吹过树叶的声音，打破了寂静。然而，在这个宁静之中，有一个人，他的手指在黑暗中开始了一段奇妙而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粗糙的手指在里面旋转？</w:t>
      </w:r>
      <w:r>
        <w:rPr>
          <w:sz w:val="32"/>
          <w:szCs w:val="32"/>
        </w:rPr>
        <w:t>&lt;/p&gt;&lt;p&gt;&lt;img src="/static-img/qIf4u-1vZWkyHoWyZFqrJIqka6XVLTve-vjbg1j7KVkn757EqVnWSqVbnAwGcTwGuLx5qehXzgr34n-C73tOjtW6k6FnQVzxPu-PH3uUJsPaFYDNsbeMxt-gXjkvz7oNx15rM6xyqdmVIWCuhvshq1uoYFAGeU0C966Hu_dnpOJh5DLYs35bdWloCZ9OEHD7vxBKanybDVOJxTrfJLX7qw.jpg"&gt;&lt;/p&gt;&lt;p&gt;</w:t>
      </w:r>
      <w:r>
        <w:rPr>
          <w:sz w:val="32"/>
          <w:szCs w:val="32"/>
        </w:rPr>
        <w:t>他坐在电脑前，眼前的屏幕上是一个复杂而神秘的机械模型。他要完成的是一项需要精准操作和耐心等待的小任务——将这台机器从零到英雄地运行起来。这不仅要求他的技术熟练，更重要的是，这需要他有着超乎常人的耐心和毅力。在这个过程中，每一次粗糙的手指在里面旋转，都像是对机器的一次致敬，也是一次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让那些看似无用的手指变得宝贵？</w:t>
      </w:r>
      <w:r>
        <w:rPr>
          <w:sz w:val="32"/>
          <w:szCs w:val="32"/>
        </w:rPr>
        <w:t>&lt;/p&gt;&lt;p&gt;&lt;img src="/static-img/oXSnDemJMZpyoGLFxmA8a4qka6XVLTve-vjbg1j7KVkn757EqVnWSqVbnAwGcTwGuLx5qehXzgr34n-C73tOjtW6k6FnQVzxPu-PH3uUJsPaFYDNsbeMxt-gXjkvz7oNx15rM6xyqdmVIWCuhvshq1uoYFAGeU0C966Hu_dnpOJh5DLYs35bdWloCZ9OEHD7vxBKanybDVOJxTrfJLX7qw.jpg"&gt;&lt;/p&gt;&lt;p&gt;</w:t>
      </w:r>
      <w:r>
        <w:rPr>
          <w:sz w:val="32"/>
          <w:szCs w:val="32"/>
        </w:rPr>
        <w:t>随着时间的推移，这个工程师逐渐适应了这种工作方式。他学会了如何通过不同的方式调整自己的姿势，以减少疲劳，同时也提高了效率。虽然每一次旋转都是重复但细腻的情景，但每一次成功启动都让他感到无比成就感，就像是在黑暗中找到了一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哪些情境下会使人更加珍惜手中的“工具”？</w:t>
      </w:r>
      <w:r>
        <w:rPr>
          <w:sz w:val="32"/>
          <w:szCs w:val="32"/>
        </w:rPr>
        <w:t>&lt;/p&gt;&lt;p&gt;&lt;img src="/static-img/24478kuSDEP3-VMfLuK0Moqka6XVLTve-vjbg1j7KVkn757EqVnWSqVbnAwGcTwGuLx5qehXzgr34n-C73tOjtW6k6FnQVzxPu-PH3uUJsPaFYDNsbeMxt-gXjkvz7oNx15rM6xyqdmVIWCuhvshq1uoYFAGeU0C966Hu_dnpOJh5DLYs35bdWloCZ9OEHD7vxBKanybDVOJxTrfJLX7qw.jpg"&gt;&lt;/p&gt;&lt;p&gt;</w:t>
      </w:r>
      <w:r>
        <w:rPr>
          <w:sz w:val="32"/>
          <w:szCs w:val="32"/>
        </w:rPr>
        <w:t>有一天，他遇到了一个难题——某个部件似乎设计不当，不仅无法顺利安装，而且还可能导致整个系统崩溃。面对这个问题，他并没有放弃，而是用更为灵活和创新的思路去解决它。他开始尝试各种不同的方法，最终找到了解决方案。这一切都源于那个最初简单却又深刻的话语：“粗糙的手指在里面旋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应该怎样培养自己的耐心与坚持？</w:t>
      </w:r>
      <w:r>
        <w:rPr>
          <w:sz w:val="32"/>
          <w:szCs w:val="32"/>
        </w:rPr>
        <w:t>&lt;/p&gt;&lt;p&gt;&lt;img src="/static-img/n5r0f6KIt2kofMnmaogJcYqka6XVLTve-vjbg1j7KVkn757EqVnWSqVbnAwGcTwGuLx5qehXzgr34n-C73tOjtW6k6FnQVzxPu-PH3uUJsPaFYDNsbeMxt-gXjkvz7oNx15rM6xyqdmVIWCuhvshq1uoYFAGeU0C966Hu_dnpOJh5DLYs35bdWloCZ9OEHD7vxBKanybDVOJxTrfJLX7qw.jpg"&gt;&lt;/p&gt;&lt;p&gt;</w:t>
      </w:r>
      <w:r>
        <w:rPr>
          <w:sz w:val="32"/>
          <w:szCs w:val="32"/>
        </w:rPr>
        <w:t>经过多次失败和不断尝试之后，那个部件终于被正确地安装上了。而这个过程，也再次证明了那句简单却强烈的话语——“粗糙的手指在里面旋转”。这不是简单的一个动作，而是一个承载着智慧与勇气的小小行动，是对自己能力的一种展现也是对于困难的一种克服。在这样的环境下，我们可以学到更多关于耐心与坚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们又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的问题，“火星上的生命是否存在？”或许答案永远不会明确。但正如那位工程师所经历的事例一样，无论未来带来何种惊喜或挑战，只要我们拥有一颗愿意去探索的心，以及足够坚韧的手，可以把握住任何机会，让我们的生活变得更加丰富多彩。</w:t>
      </w:r>
      <w:r>
        <w:rPr>
          <w:sz w:val="32"/>
          <w:szCs w:val="32"/>
        </w:rPr>
        <w:t>&lt;/p&gt;&lt;p&gt;&lt;a href = "/doc/743361-</w:t>
      </w:r>
      <w:r>
        <w:rPr>
          <w:sz w:val="32"/>
          <w:szCs w:val="32"/>
        </w:rPr>
        <w:t>手指的细微动作旋转摩擦探索</w:t>
      </w:r>
      <w:r>
        <w:rPr>
          <w:sz w:val="32"/>
          <w:szCs w:val="32"/>
        </w:rPr>
        <w:t>.doc" rel="alternate" download="743361-</w:t>
      </w:r>
      <w:r>
        <w:rPr>
          <w:sz w:val="32"/>
          <w:szCs w:val="32"/>
        </w:rPr>
        <w:t>手指的细微动作旋转摩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