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沉默中的花间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虽然不占据主流，但却以其独特的气质和风范，留下了深刻的印记。兰陵皇妃杨千紫，便是这样一位人物，她的存在，不仅仅是一种荣耀，更是一种传奇。</w:t>
      </w:r>
      <w:r>
        <w:rPr>
          <w:sz w:val="32"/>
          <w:szCs w:val="32"/>
        </w:rPr>
        <w:t>&lt;/p&gt;&lt;p&gt;&lt;img src="/static-img/SgZNDFBoA60xMAMFmRyHPKTscpYn6iNO6-QsvUZrpTGNYwhC6_petuYbqQXWBkNd.jpg"&gt;&lt;/p&gt;&lt;p&gt;</w:t>
      </w:r>
      <w:r>
        <w:rPr>
          <w:sz w:val="32"/>
          <w:szCs w:val="32"/>
        </w:rPr>
        <w:t>一、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，是唐朝末年的一位美人，她出身于兰陵一个普通家庭。在那个时代，被视为高门阁下的女子，只能期待着被纳入皇宫之中。但杨千紫并非寻常之辈，她具有一颗强大的志气和坚定的意志。</w:t>
      </w:r>
      <w:r>
        <w:rPr>
          <w:sz w:val="32"/>
          <w:szCs w:val="32"/>
        </w:rPr>
        <w:t>&lt;/p&gt;&lt;p&gt;&lt;img src="/static-img/Y40S69e5p-FY_jTU5pQD4KTscpYn6iNO6-QsvUZrpTHNFc0xoAQEoeRwUi6Vm6rJIdJW2lyLTDGOaxo5ffmI-Qyn6ii0QW7ZF6SxZ75Nf2jUkuoKVntjZI5vaHAV9cEk.jpg"&gt;&lt;/p&gt;&lt;p&gt;</w:t>
      </w:r>
      <w:r>
        <w:rPr>
          <w:sz w:val="32"/>
          <w:szCs w:val="32"/>
        </w:rPr>
        <w:t>二、登上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人事关系和机遇，杨千紫最终得到了进士李成勋的心目，在他成为宰相后，将她迎娶回家。然而，这段婚姻并未持续太久，因为李成勋突然去世，留下了寂寞而又充满争议的遗产问题。在这场政治斗争中，杨千紫展现出了她的智慧与勇敢，最终获得了帝王的赏识，被封为兰陵皇妃。</w:t>
      </w:r>
      <w:r>
        <w:rPr>
          <w:sz w:val="32"/>
          <w:szCs w:val="32"/>
        </w:rPr>
        <w:t>&lt;/p&gt;&lt;p&gt;&lt;img src="/static-img/aqCmRO2iKn2_uG6xryL7SaTscpYn6iNO6-QsvUZrpTHNFc0xoAQEoeRwUi6Vm6rJIdJW2lyLTDGOaxo5ffmI-Qyn6ii0QW7ZF6SxZ75Nf2jUkuoKVntjZI5vaHAV9cEk.jpg"&gt;&lt;/p&gt;&lt;p&gt;</w:t>
      </w:r>
      <w:r>
        <w:rPr>
          <w:sz w:val="32"/>
          <w:szCs w:val="32"/>
        </w:rPr>
        <w:t>三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杨千紫始终保持着一种淡定与冷静。她对待权力的态度是如此慎重，以至于很多人都认为她是一个隐忍之才。不过，当她的心灵深处有所波动时，那份沉默便显得格外令人敬畏。她总是在自己的世界里寻找宁静，而这个世界恰恰是由她自己精心营造出来的花园构成——那里的每一朵花儿，每一片叶子，都承载着她无声的情感。</w:t>
      </w:r>
      <w:r>
        <w:rPr>
          <w:sz w:val="32"/>
          <w:szCs w:val="32"/>
        </w:rPr>
        <w:t>&lt;/p&gt;&lt;p&gt;&lt;img src="/static-img/qpQDt1N1QmNxVyvXVVk-26TscpYn6iNO6-QsvUZrpTHNFc0xoAQEoeRwUi6Vm6rJIdJW2lyLTDGOaxo5ffmI-Qyn6ii0QW7ZF6SxZ75Nf2jUkuoKVntjZI5vaHAV9cEk.jpg"&gt;&lt;/p&gt;&lt;p&gt;</w:t>
      </w:r>
      <w:r>
        <w:rPr>
          <w:sz w:val="32"/>
          <w:szCs w:val="32"/>
        </w:rPr>
        <w:t>四、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那个男性统治社会里，她以自己的方式贡献了一份力量。她倾注爱情于书籍，让自己成为了一名藏书家，同时也培养了一批学者。这不仅丰富了当时文化环境，还使得许多知识分子能够借助她的庇护找到发展机会。因此，无论是在文学艺术还是学术研究方面，都有许多作品或著作可以追溯到她的影响力范围内。</w:t>
      </w:r>
      <w:r>
        <w:rPr>
          <w:sz w:val="32"/>
          <w:szCs w:val="32"/>
        </w:rPr>
        <w:t>&lt;/p&gt;&lt;p&gt;&lt;img src="/static-img/CG2twrXb5bVgtFblJ8Yl3qTscpYn6iNO6-QsvUZrpTHNFc0xoAQEoeRwUi6Vm6rJIdJW2lyLTDGOaxo5ffmI-Qyn6ii0QW7ZF6SxZ75Nf2jUkuoKVntjZI5vaHAV9cEk.jpg"&gt;&lt;/p&gt;&lt;p&gt;</w:t>
      </w:r>
      <w:r>
        <w:rPr>
          <w:sz w:val="32"/>
          <w:szCs w:val="32"/>
        </w:rPr>
        <w:t>五、最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已经尘埃落定。但对于那些曾经走过相同路途的人们来说，他们仍旧会怀念那位兰陵皇妃——因为在他们眼中，她代表的是一种精神境界：既有弱点，又有超凡脱俗；既可怜悯，又自持清高。而当我们翻阅历史资料，或许偶尔会发现一些关于她的传说，就像那些稀奇古怪的小故事，它们让我们想起了那个年代的一个女人，那个女人的名字叫做：杨千紫。</w:t>
      </w:r>
      <w:r>
        <w:rPr>
          <w:sz w:val="32"/>
          <w:szCs w:val="32"/>
        </w:rPr>
        <w:t>&lt;/p&gt;&lt;p&gt;&lt;a href = "/doc/743551-</w:t>
      </w:r>
      <w:r>
        <w:rPr>
          <w:sz w:val="32"/>
          <w:szCs w:val="32"/>
        </w:rPr>
        <w:t>兰陵皇妃杨千紫沉默中的花间传奇</w:t>
      </w:r>
      <w:r>
        <w:rPr>
          <w:sz w:val="32"/>
          <w:szCs w:val="32"/>
        </w:rPr>
        <w:t>.doc" rel="alternate" download="743551-</w:t>
      </w:r>
      <w:r>
        <w:rPr>
          <w:sz w:val="32"/>
          <w:szCs w:val="32"/>
        </w:rPr>
        <w:t>兰陵皇妃杨千紫沉默中的花间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