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奇幻角色集合的水瓶座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物联盟水瓶：奇幻角色集合的水瓶座代表</w:t>
      </w:r>
      <w:r>
        <w:rPr>
          <w:sz w:val="32"/>
          <w:szCs w:val="32"/>
        </w:rPr>
        <w:t>&lt;/p&gt;&lt;p&gt;&lt;img src="/static-img/xJ7ORWzSesrrRF9xfsHuKM1hiCoHd1U1ZoIt-hnVqgKqHmMEyOHY_Cd_xYOIPEO_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世界里，存在着一种被称为“怪物联盟”的神秘组织，这个组织由来自不同星系、拥有各自独特能力和外观的生物组成。每个成员都有着自己的故事和背景，但他们都被这个共同的目标所驱动，那就是维护宇宙间平衡与和谐。在这些成员中，有一位特别的人物，他名字叫做艾瑞克，是一个水瓶座的人。</w:t>
      </w:r>
      <w:r>
        <w:rPr>
          <w:sz w:val="32"/>
          <w:szCs w:val="32"/>
        </w:rPr>
        <w:t>&lt;/p&gt;&lt;p&gt;&lt;img src="/static-img/cg00ahXCVl6nL1qQ0GK3181hiCoHd1U1ZoIt-hnVqgKqHmMEyOHY_Cd_xYOIPEO_.jpg"&gt;&lt;/p&gt;&lt;p&gt;</w:t>
      </w:r>
      <w:r>
        <w:rPr>
          <w:sz w:val="32"/>
          <w:szCs w:val="32"/>
        </w:rPr>
        <w:t>其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出生于一个偏远的小行星上，由于环境因素，他从小就展现出了超乎寻常的感知力。他能够感受到周围环境中的微妙变化，无论是自然界还是其他生命体的情绪波动。这份特殊能力让他在年轻时就开始了自己的探索之旅，希望找到能帮助他控制这种力量并使用它来帮助他人的方法。</w:t>
      </w:r>
      <w:r>
        <w:rPr>
          <w:sz w:val="32"/>
          <w:szCs w:val="32"/>
        </w:rPr>
        <w:t>&lt;/p&gt;&lt;p&gt;&lt;img src="/static-img/WiCsed5pVPA7KvSfHHABKs1hiCoHd1U1ZoIt-hnVqgKqHmMEyOHY_Cd_xYOIPEO_.jpg"&gt;&lt;/p&gt;&lt;p&gt;</w:t>
      </w:r>
      <w:r>
        <w:rPr>
          <w:sz w:val="32"/>
          <w:szCs w:val="32"/>
        </w:rPr>
        <w:t>加入怪物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瑞克不仅掌握了如何控制他的能力，还学会了一些基本的魔法技巧。他认识到了自己不能孤身一人完成的事情，所以决定加入那个听说可以提供保护和支持的地方——怪物联盟。通过努力，他最终获得了成为正式会员资格，并且因为他的独特能力而迅速地崭露头角。</w:t>
      </w:r>
      <w:r>
        <w:rPr>
          <w:sz w:val="32"/>
          <w:szCs w:val="32"/>
        </w:rPr>
        <w:t>&lt;/p&gt;&lt;p&gt;&lt;img src="/static-img/ASidvBLdUx4DNy24l9BpUM1hiCoHd1U1ZoIt-hnVqgKqHmMEyOHY_Cd_xYOIPEO_.jpg"&gt;&lt;/p&gt;&lt;p&gt;</w:t>
      </w:r>
      <w:r>
        <w:rPr>
          <w:sz w:val="32"/>
          <w:szCs w:val="32"/>
        </w:rPr>
        <w:t>作为水瓶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水瓶座的人，艾瑞克带来了天生的理想主义和对自由无限渴望。在怪物联盟中，他以勇敢、诚实以及对新事物开放的心态赢得了同伴们的一致认可。尽管面临各种挑战，但他始终坚持自己的信念，为团队贡献着宝贵的智慧与力量。</w:t>
      </w:r>
      <w:r>
        <w:rPr>
          <w:sz w:val="32"/>
          <w:szCs w:val="32"/>
        </w:rPr>
        <w:t>&lt;/p&gt;&lt;p&gt;&lt;img src="/static-img/R1AdT3ETT0kPWZMPYPKcwc1hiCoHd1U1ZoIt-hnVqgKqHmMEyOHY_Cd_xYOIPEO_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瑞克不仅在内部提升了自身，也逐渐影响到了外部世界。他利用自己的能力协助解决一些跨星系的问题，比如调解冲突或预防灾难发生。这使得人们开始了解到，不管怎样看待“怪兽”，它们也可能是真正值得尊重并合作伙伴。而这背后的关键人物，就是那位充满魅力的水瓶代表——艾瑞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埃里克已经成为了领导者之一，在许多重要决策中发挥作用。但即便如此，他仍然保持着初心，不忘当年为什么要加入这个大家庭——为了更好地服务于所有生命，以及实现梦想中的联邦政府，让不同的种族能够共存共荣。在未来的日子里，我们期待看到更多关于埃里克及整个怪物联盟的事迹，他们将如何继续塑造这个多元化宇宙？</w:t>
      </w:r>
      <w:r>
        <w:rPr>
          <w:sz w:val="32"/>
          <w:szCs w:val="32"/>
        </w:rPr>
        <w:t>&lt;/p&gt;&lt;p&gt;&lt;a href = "/doc/743596-</w:t>
      </w:r>
      <w:r>
        <w:rPr>
          <w:sz w:val="32"/>
          <w:szCs w:val="32"/>
        </w:rPr>
        <w:t>怪物联盟水瓶奇幻角色集合的水瓶座代表</w:t>
      </w:r>
      <w:r>
        <w:rPr>
          <w:sz w:val="32"/>
          <w:szCs w:val="32"/>
        </w:rPr>
        <w:t>.doc" rel="alternate" download="743596-</w:t>
      </w:r>
      <w:r>
        <w:rPr>
          <w:sz w:val="32"/>
          <w:szCs w:val="32"/>
        </w:rPr>
        <w:t>怪物联盟水瓶奇幻角色集合的水瓶座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