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</w:t>
      </w:r>
      <w:r>
        <w:rPr>
          <w:sz w:val="48"/>
          <w:szCs w:val="48"/>
        </w:rPr>
        <w:t>-</w:t>
      </w:r>
      <w:r>
        <w:rPr>
          <w:sz w:val="48"/>
          <w:szCs w:val="48"/>
        </w:rPr>
        <w:t>都市战士揭秘现代修罗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战士：揭秘现代修罗的逆袭故事</w:t>
      </w:r>
      <w:r>
        <w:rPr>
          <w:sz w:val="32"/>
          <w:szCs w:val="32"/>
        </w:rPr>
        <w:t>&lt;/p&gt;&lt;p&gt;&lt;img src="/static-img/nDtB1zIOwSJVkV15lWoU0nGZ8Ax2w2cdo3uqXuGYQi3xX9tJVTttfMekXH25Jgzb.png"&gt;&lt;/p&gt;&lt;p&gt;</w:t>
      </w:r>
      <w:r>
        <w:rPr>
          <w:sz w:val="32"/>
          <w:szCs w:val="32"/>
        </w:rPr>
        <w:t>在繁华的都市里，隐藏着一群不为人知的“现代修罗”。他们是那些在职场、学术、艺术等领域中，通过坚韧不拔和不断努力，最终站在了成功顶峰的人们。今天，我们就来探索这些现代修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“现代修罗”？这个词汇源自印度史诗《摩诃婆罗多》，其中描述了一种强大而神秘的生物——阿修罗族。他们拥有超人的力量和智慧，但又常常因为自己的骄傲和野心遭遇挫折。在现实生活中，这个称呼被赋予了新的意义，它代表着那些在激烈竞争中不断奋斗、最终实现自我价值的人。</w:t>
      </w:r>
      <w:r>
        <w:rPr>
          <w:sz w:val="32"/>
          <w:szCs w:val="32"/>
        </w:rPr>
        <w:t>&lt;/p&gt;&lt;p&gt;&lt;img src="/static-img/4gKTtfl0JEnkxz3rDFjzfXGZ8Ax2w2cdo3uqXuGYQi3xX9tJVTttfMekXH25Jgzb.png"&gt;&lt;/p&gt;&lt;p&gt;</w:t>
      </w:r>
      <w:r>
        <w:rPr>
          <w:sz w:val="32"/>
          <w:szCs w:val="32"/>
        </w:rPr>
        <w:t>职场中的现代修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有些人面对无数次失败却从未放弃，他们就是现代修罗。例如，著名企业家李嘉诚，在年轻时曾经历过多次失败，但他并没有因此放弃，他坚持自己的梦想，最终成为世界上最富有的人之一。</w:t>
      </w:r>
      <w:r>
        <w:rPr>
          <w:sz w:val="32"/>
          <w:szCs w:val="32"/>
        </w:rPr>
        <w:t>&lt;/p&gt;&lt;p&gt;&lt;img src="/static-img/trk14zoUreljcYGKvoEvL3GZ8Ax2w2cdo3uqXuGYQi3xX9tJVTttfMekXH25Jgzb.png"&gt;&lt;/p&gt;&lt;p&gt;</w:t>
      </w:r>
      <w:r>
        <w:rPr>
          <w:sz w:val="32"/>
          <w:szCs w:val="32"/>
        </w:rPr>
        <w:t>学术界中的现代修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界也有许多这样的例子，比如物理学家杨振宁，他虽然出身贫寒，却凭借自己卓越的才华和毅力，一举获得了诺贝尔物理学奖。他的事迹正是典型的“</w:t>
      </w:r>
      <w:r>
        <w:rPr>
          <w:sz w:val="32"/>
          <w:szCs w:val="32"/>
        </w:rPr>
        <w:t>modern asur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Qn50Oq6e2aKW4NiNBYA7XGZ8Ax2w2cdo3uqXuGYQi3xX9tJVTttfMekXH25Jgzb.png"&gt;&lt;/p&gt;&lt;p&gt;</w:t>
      </w:r>
      <w:r>
        <w:rPr>
          <w:sz w:val="32"/>
          <w:szCs w:val="32"/>
        </w:rPr>
        <w:t>艺术创作中的</w:t>
      </w:r>
      <w:r>
        <w:rPr>
          <w:sz w:val="32"/>
          <w:szCs w:val="32"/>
        </w:rPr>
        <w:t>modern asura&lt;/p&gt;&lt;p&gt;</w:t>
      </w:r>
      <w:r>
        <w:rPr>
          <w:sz w:val="32"/>
          <w:szCs w:val="32"/>
        </w:rPr>
        <w:t>艺术领域也不乏这种类型的人物，如中国古代画家张择端，他的一生充满了艰辛，但他的作品至今仍被誉为杰出的代表。而近代音乐家肖邦，也是一个例子，他即便面对健康问题也没有停止创作，最终留下了大量优秀作品。</w:t>
      </w:r>
      <w:r>
        <w:rPr>
          <w:sz w:val="32"/>
          <w:szCs w:val="32"/>
        </w:rPr>
        <w:t>&lt;/p&gt;&lt;p&gt;&lt;img src="/static-img/zZwcCQCgoDmZ0zFDwQmrMHGZ8Ax2w2cdo3uqXuGYQi3xX9tJVTttfMekXH25Jgzb.png"&gt;&lt;/p&gt;&lt;p&gt;</w:t>
      </w:r>
      <w:r>
        <w:rPr>
          <w:sz w:val="32"/>
          <w:szCs w:val="32"/>
        </w:rPr>
        <w:t>个人成长中的</w:t>
      </w:r>
      <w:r>
        <w:rPr>
          <w:sz w:val="32"/>
          <w:szCs w:val="32"/>
        </w:rPr>
        <w:t>modern asura&lt;/p&gt;&lt;p&gt;</w:t>
      </w:r>
      <w:r>
        <w:rPr>
          <w:sz w:val="32"/>
          <w:szCs w:val="32"/>
        </w:rPr>
        <w:t>对于普通民众来说，“</w:t>
      </w:r>
      <w:r>
        <w:rPr>
          <w:sz w:val="32"/>
          <w:szCs w:val="32"/>
        </w:rPr>
        <w:t>modern asura”</w:t>
      </w:r>
      <w:r>
        <w:rPr>
          <w:sz w:val="32"/>
          <w:szCs w:val="32"/>
        </w:rPr>
        <w:t>的形象可能更贴近于日常生活中的小确幸。比如一个人每天早起锻炼跑步，为了提高工作效率；或者一个母亲为了孩子能够接受更好的教育，不惜夜以继日地打理家庭事务，这些都是平凡但又不凡的小小胜利，每一次都是在与时间、困难做着较量，而胜利者则是那些坚持到底的心灵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modern asura”</w:t>
      </w:r>
      <w:r>
        <w:rPr>
          <w:sz w:val="32"/>
          <w:szCs w:val="32"/>
        </w:rPr>
        <w:t>并不仅仅是一种职业身份或社会地位上的标签，它更多的是一种精神状态，是一种敢于挑战自我极限，无论环境如何变化，都能保持前进姿态，并且始终向着目标迈进的人生态度。这类人物无处不在，他们用实际行动证明，只要勇气和决心，你可以成为任何你想要成为的事情。你现在就是这样一个城市里的</w:t>
      </w:r>
      <w:r>
        <w:rPr>
          <w:sz w:val="32"/>
          <w:szCs w:val="32"/>
        </w:rPr>
        <w:t>warrior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43618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战士揭秘现代修罗的逆袭故事</w:t>
      </w:r>
      <w:r>
        <w:rPr>
          <w:sz w:val="32"/>
          <w:szCs w:val="32"/>
        </w:rPr>
        <w:t>.doc" rel="alternate" download="743618-</w:t>
      </w:r>
      <w:r>
        <w:rPr>
          <w:sz w:val="32"/>
          <w:szCs w:val="32"/>
        </w:rPr>
        <w:t>现代修罗</w:t>
      </w:r>
      <w:r>
        <w:rPr>
          <w:sz w:val="32"/>
          <w:szCs w:val="32"/>
        </w:rPr>
        <w:t>-</w:t>
      </w:r>
      <w:r>
        <w:rPr>
          <w:sz w:val="32"/>
          <w:szCs w:val="32"/>
        </w:rPr>
        <w:t>都市战士揭秘现代修罗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