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溺的边界揭开恶性依赖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性依赖：一场无法摆脱的噩梦</w:t>
      </w:r>
      <w:r>
        <w:rPr>
          <w:sz w:val="32"/>
          <w:szCs w:val="32"/>
        </w:rPr>
        <w:t>&lt;/p&gt;&lt;p&gt;&lt;img src="/static-img/zxtNQ4uK_arjUNKLorKzFshhCKj8Efsif1xp8xItokhbUIfUadS-eBBFNl09lr1X.jpg"&gt;&lt;/p&gt;&lt;p&gt;</w:t>
      </w:r>
      <w:r>
        <w:rPr>
          <w:sz w:val="32"/>
          <w:szCs w:val="32"/>
        </w:rPr>
        <w:t>在现代社会，人们面临着诸多压力和挑战。工作、学习、生活各个方面都可能让人感到疲惫不堪。在这种背景下，许多人开始寻找一种能带来短暂放松甚至快感的途径，这种行为如果发展成习惯，便容易演变为恶性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什么是恶性依赖？</w:t>
      </w:r>
      <w:r>
        <w:rPr>
          <w:sz w:val="32"/>
          <w:szCs w:val="32"/>
        </w:rPr>
        <w:t>&lt;/p&gt;&lt;p&gt;&lt;img src="/static-img/V526cY7d3-0b9XRL-5rYGMhhCKj8Efsif1xp8xItokiXM36X5azkUD1mtBEdPMeCiZ5ictw1xoTsvck531GH9uiig6avPTPPPqriCBt24wa7sGnYNJKoFHTTUN4wO6GusY_MRZJyCCttcpMpJKdVYktseLYo1RBHxLkrJCTNe5o.jpg"&gt;&lt;/p&gt;&lt;p&gt;</w:t>
      </w:r>
      <w:r>
        <w:rPr>
          <w:sz w:val="32"/>
          <w:szCs w:val="32"/>
        </w:rPr>
        <w:t>恶性依赖是一种心理健康问题，它指的是一个人对某种活动或物质产生了强烈而持久的需求，即使知道这种需求会对自己的身体和精神造成严重伤害。这包括但不限于药物滥用、游戏成瘾、购物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恶性依赖背后的原因</w:t>
      </w:r>
      <w:r>
        <w:rPr>
          <w:sz w:val="32"/>
          <w:szCs w:val="32"/>
        </w:rPr>
        <w:t xml:space="preserve">&lt;/p&gt;&lt;p&gt;&lt;img src="/static-img/6_sMAYuc9X3S7nJxKSE5IshhCKj8Efsif1xp8xItokiXM36X5azkUD1mtBEdPMeCiZ5ictw1xoTsvck531GH9uiig6avPTPPPqriCBt24wa7sGnYNJKoFHTTUN4wO6GusY_MRZJyCCttcpMpJKdVYktseLYo1RBHxLkrJCTNe5o.jpg"&gt;&lt;/p&gt;&lt;p&gt;2.1 </w:t>
      </w:r>
      <w:r>
        <w:rPr>
          <w:sz w:val="32"/>
          <w:szCs w:val="32"/>
        </w:rPr>
        <w:t>社会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网络游戏成为了一大杀手。长时间沉迷于虚拟世界中的人们往往忽略现实生活中的关系和责任，而这正是导致他们陷入恶性依赖的一个重要原因。同样，社交媒体上的“点赞”与“关注”也能够释放出类似鸦片般的愉悦感，对一些用户来说，他们渴望不断地获得这些认可，从而形成了不可抗拒的一种行为模式。</w:t>
      </w:r>
      <w:r>
        <w:rPr>
          <w:sz w:val="32"/>
          <w:szCs w:val="32"/>
        </w:rPr>
        <w:t xml:space="preserve">&lt;/p&gt;&lt;p&gt;&lt;img src="/static-img/bs_GuSxefBSmTvty0Fd0pchhCKj8Efsif1xp8xItokiXM36X5azkUD1mtBEdPMeCiZ5ictw1xoTsvck531GH9uiig6avPTPPPqriCBt24wa7sGnYNJKoFHTTUN4wO6GusY_MRZJyCCttcpMpJKdVYktseLYo1RBHxLkrJCTNe5o.jpg"&gt;&lt;/p&gt;&lt;p&gt;2.2 </w:t>
      </w:r>
      <w:r>
        <w:rPr>
          <w:sz w:val="32"/>
          <w:szCs w:val="32"/>
        </w:rPr>
        <w:t>个体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心理状态也是引发恶性依赖的一个关键因素。不良家庭环境、高度焦虑或抑郁倾向，以及缺乏自我控制能力，都有可能使个人更容易走上致命的一步。</w:t>
      </w:r>
      <w:r>
        <w:rPr>
          <w:sz w:val="32"/>
          <w:szCs w:val="32"/>
        </w:rPr>
        <w:t>&lt;/p&gt;&lt;p&gt;&lt;img src="/static-img/ixp2amXxrwKZA0Ohk_pz-8hhCKj8Efsif1xp8xItokiXM36X5azkUD1mtBEdPMeCiZ5ictw1xoTsvck531GH9uiig6avPTPPPqriCBt24wa7sGnYNJKoFHTTUN4wO6GusY_MRZJyCCttcpMpJKdVYktseLYo1RBHxLkrJCTNe5o.jpg"&gt;&lt;/p&gt;&lt;p&gt;</w:t>
      </w:r>
      <w:r>
        <w:rPr>
          <w:sz w:val="32"/>
          <w:szCs w:val="32"/>
        </w:rPr>
        <w:t>第三节：如何预防和治疗</w:t>
      </w:r>
      <w:r>
        <w:rPr>
          <w:sz w:val="32"/>
          <w:szCs w:val="32"/>
        </w:rPr>
        <w:t xml:space="preserve">evil dependence&lt;/p&gt;&lt;p&gt;3.1 </w:t>
      </w:r>
      <w:r>
        <w:rPr>
          <w:sz w:val="32"/>
          <w:szCs w:val="32"/>
        </w:rPr>
        <w:t>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，让自己认识到并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生活习惯，比如规律作息，有适量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社交联系，与亲朋好友保持密切沟通，可以减少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有效的心理调适技巧，如冥想或瑜伽，以缓解压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陷入困境的人，不要灰心。如果你或者你的朋友表现出任何形式的危险信号，最好的做法就是寻求专业帮助。一线医生可以提供药物治疗，一些心理咨询师则专门针对此类问题进行干预。此外，还有一些支持团体，如康复中心，是很好的资源，可以帮助人们找到共享经历和信息的地方，并从其他受影响者那里得到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且深远的问题，我们需要采取积极措施来保护自己免受其侵害。了解更多关于这一主题以及相关资源，将是我们抵御这种病态行为最有效的手段之一。记住，每个人都值得拥有一个健康快乐的人生，不要让恐慌所驱使，你将成为改变未来的先锋！</w:t>
      </w:r>
      <w:r>
        <w:rPr>
          <w:sz w:val="32"/>
          <w:szCs w:val="32"/>
        </w:rPr>
        <w:t>&lt;/p&gt;&lt;p&gt;&lt;a href = "/doc/743720-</w:t>
      </w:r>
      <w:r>
        <w:rPr>
          <w:sz w:val="32"/>
          <w:szCs w:val="32"/>
        </w:rPr>
        <w:t>沉溺的边界揭开恶性依赖的迷雾</w:t>
      </w:r>
      <w:r>
        <w:rPr>
          <w:sz w:val="32"/>
          <w:szCs w:val="32"/>
        </w:rPr>
        <w:t>.doc" rel="alternate" download="743720-</w:t>
      </w:r>
      <w:r>
        <w:rPr>
          <w:sz w:val="32"/>
          <w:szCs w:val="32"/>
        </w:rPr>
        <w:t>沉溺的边界揭开恶性依赖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