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躁狂与烹饪一场心灵的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中的躁狂与烹饪：一场心灵的交融</w:t>
      </w:r>
      <w:r>
        <w:rPr>
          <w:sz w:val="32"/>
          <w:szCs w:val="32"/>
        </w:rPr>
        <w:t>&lt;/p&gt;&lt;p&gt;&lt;img src="/static-img/CQR74YYxaVjCYJP0PzAGUQZ0zG-jP4T630XSzDtR_EMNnkKUnKc25RIDim6Ugof_.jpg"&gt;&lt;/p&gt;&lt;p&gt;</w:t>
      </w:r>
      <w:r>
        <w:rPr>
          <w:sz w:val="32"/>
          <w:szCs w:val="32"/>
        </w:rPr>
        <w:t>在一部名为“一边做饭一边躁狂怎么办”的电影中，观众被带入了一个充满情感和挑战的家庭故事。影片以主人公小明的一次突发性躁狂事件作为开端，这个行为似乎是无缘无故的，但随着剧情的发展，我们逐渐揭开了背后的原因。</w:t>
      </w:r>
      <w:r>
        <w:rPr>
          <w:sz w:val="32"/>
          <w:szCs w:val="32"/>
        </w:rPr>
        <w:t>&lt;/p&gt;&lt;p&gt;</w:t>
      </w:r>
      <w:r>
        <w:rPr>
          <w:sz w:val="32"/>
          <w:szCs w:val="32"/>
        </w:rPr>
        <w:t>揭示家庭压力</w:t>
      </w:r>
      <w:r>
        <w:rPr>
          <w:sz w:val="32"/>
          <w:szCs w:val="32"/>
        </w:rPr>
        <w:t>&lt;/p&gt;&lt;p&gt;&lt;img src="/static-img/j6ckfz_Ce0wJRztMpk9vgQZ0zG-jP4T630XSzDtR_EPovlftucy3yrwKomGvZZ1BSrGK0jr9VLb1Ic4cIhWxCD09NQf1JIDpxEgxE7ZeLZvqjn3zLXMT7tW6JIxhN99lJX2ZOVJDe-6Qc56XQ4QNsyAPk-RMElEwcb-9d7tll0LBiWdrk__mINqYMm3GZHywRb-mfp_lIM9EmjMw1zQnRA.png"&gt;&lt;/p&gt;&lt;p&gt;</w:t>
      </w:r>
      <w:r>
        <w:rPr>
          <w:sz w:val="32"/>
          <w:szCs w:val="32"/>
        </w:rPr>
        <w:t>小明是一个热爱烹饪的人，他每天都要忙于工作和照顾家人。他经常感到自己承受着巨大的压力，因为他希望通过烹饪来表达自己的感情，同时也想让家人感受到温暖。但是在繁忙的生活节奏下，他发现自己无法再像以前那样投入到烹饪中。这份挫败感最终爆发成了那一次躁狂事件。</w:t>
      </w:r>
      <w:r>
        <w:rPr>
          <w:sz w:val="32"/>
          <w:szCs w:val="32"/>
        </w:rPr>
        <w:t>&lt;/p&gt;&lt;p&gt;</w:t>
      </w:r>
      <w:r>
        <w:rPr>
          <w:sz w:val="32"/>
          <w:szCs w:val="32"/>
        </w:rPr>
        <w:t>探讨心理健康问题</w:t>
      </w:r>
      <w:r>
        <w:rPr>
          <w:sz w:val="32"/>
          <w:szCs w:val="32"/>
        </w:rPr>
        <w:t>&lt;/p&gt;&lt;p&gt;&lt;img src="/static-img/S_9TMuqMFN_efUGKVdCwtAZ0zG-jP4T630XSzDtR_EPovlftucy3yrwKomGvZZ1BSrGK0jr9VLb1Ic4cIhWxCD09NQf1JIDpxEgxE7ZeLZvqjn3zLXMT7tW6JIxhN99lJX2ZOVJDe-6Qc56XQ4QNsyAPk-RMElEwcb-9d7tll0LBiWdrk__mINqYMm3GZHywRb-mfp_lIM9EmjMw1zQnRA.jpg"&gt;&lt;/p&gt;&lt;p&gt;</w:t>
      </w:r>
      <w:r>
        <w:rPr>
          <w:sz w:val="32"/>
          <w:szCs w:val="32"/>
        </w:rPr>
        <w:t>影片通过小明的情况向我们展示了当一个人面对心理健康问题时所处的心境。他的行为并非简单粗暴，而是一种内心深处的情绪爆发。在现实生活中，也许我们会遇到类似的小确幸或者大风浪，但是如何将这些情绪管理好，是非常重要的事情。</w:t>
      </w:r>
      <w:r>
        <w:rPr>
          <w:sz w:val="32"/>
          <w:szCs w:val="32"/>
        </w:rPr>
        <w:t>&lt;/p&gt;&lt;p&gt;</w:t>
      </w:r>
      <w:r>
        <w:rPr>
          <w:sz w:val="32"/>
          <w:szCs w:val="32"/>
        </w:rPr>
        <w:t>烹饪作为自我疗愈</w:t>
      </w:r>
      <w:r>
        <w:rPr>
          <w:sz w:val="32"/>
          <w:szCs w:val="32"/>
        </w:rPr>
        <w:t>&lt;/p&gt;&lt;p&gt;&lt;img src="/static-img/sQ72EVK5GZdn3fPkJ33wNAZ0zG-jP4T630XSzDtR_EPovlftucy3yrwKomGvZZ1BSrGK0jr9VLb1Ic4cIhWxCD09NQf1JIDpxEgxE7ZeLZvqjn3zLXMT7tW6JIxhN99lJX2ZOVJDe-6Qc56XQ4QNsyAPk-RMElEwcb-9d7tll0LBiWdrk__mINqYMm3GZHywRb-mfp_lIM9EmjMw1zQnRA.jpg"&gt;&lt;/p&gt;&lt;p&gt;</w:t>
      </w:r>
      <w:r>
        <w:rPr>
          <w:sz w:val="32"/>
          <w:szCs w:val="32"/>
        </w:rPr>
        <w:t>在这部电影里，小明开始利用烹饪来治疗自己的焦虑和抑郁。通过精心选择食材、仔细调配菜肴以及欣赏美味佳肴产生的情感共鸣，他学会了一种新的方式来应对日常压力。这不仅是一种身体上的放松，更是心理层面的解脱。</w:t>
      </w:r>
      <w:r>
        <w:rPr>
          <w:sz w:val="32"/>
          <w:szCs w:val="32"/>
        </w:rPr>
        <w:t>&lt;/p&gt;&lt;p&gt;</w:t>
      </w:r>
      <w:r>
        <w:rPr>
          <w:sz w:val="32"/>
          <w:szCs w:val="32"/>
        </w:rPr>
        <w:t>家庭成员间的情感互动</w:t>
      </w:r>
      <w:r>
        <w:rPr>
          <w:sz w:val="32"/>
          <w:szCs w:val="32"/>
        </w:rPr>
        <w:t>&lt;/p&gt;&lt;p&gt;&lt;img src="/static-img/8eT1BPdBX5IUwIycJVZMegZ0zG-jP4T630XSzDtR_EPovlftucy3yrwKomGvZZ1BSrGK0jr9VLb1Ic4cIhWxCD09NQf1JIDpxEgxE7ZeLZvqjn3zLXMT7tW6JIxhN99lJX2ZOVJDe-6Qc56XQ4QNsyAPk-RMElEwcb-9d7tll0LBiWdrk__mINqYMm3GZHywRb-mfp_lIM9EmjMw1zQnRA.jpg"&gt;&lt;/p&gt;&lt;p&gt;</w:t>
      </w:r>
      <w:r>
        <w:rPr>
          <w:sz w:val="32"/>
          <w:szCs w:val="32"/>
        </w:rPr>
        <w:t>除了主角外，其他家族成员也各有其独特的心路历程。他们之间的情感纠葛、相互理解，以及最后共同成长，都展现了家庭关系中的复杂性和深度。这部分内容增强了整个故事的真实性，让观众能够更容易地与人物产生共鸣。</w:t>
      </w:r>
      <w:r>
        <w:rPr>
          <w:sz w:val="32"/>
          <w:szCs w:val="32"/>
        </w:rPr>
        <w:t>&lt;/p&gt;&lt;p&gt;</w:t>
      </w:r>
      <w:r>
        <w:rPr>
          <w:sz w:val="32"/>
          <w:szCs w:val="32"/>
        </w:rPr>
        <w:t>社会认知与支持系统</w:t>
      </w:r>
      <w:r>
        <w:rPr>
          <w:sz w:val="32"/>
          <w:szCs w:val="32"/>
        </w:rPr>
        <w:t>&lt;/p&gt;&lt;p&gt;</w:t>
      </w:r>
      <w:r>
        <w:rPr>
          <w:sz w:val="32"/>
          <w:szCs w:val="32"/>
        </w:rPr>
        <w:t>社会对于心理健康问题的认识程度不同，这直接影响到了那些需要帮助的人们能否得到及时干预。在电影中，小明因为一次突发情况而获得了解决方法，而这个过程也是对周围人的学习过程，它提醒我们要更加敏锐地识别出身于我们的朋友或亲戚可能面临的问题，并给予适当支持。</w:t>
      </w:r>
      <w:r>
        <w:rPr>
          <w:sz w:val="32"/>
          <w:szCs w:val="32"/>
        </w:rPr>
        <w:t>&lt;/p&gt;&lt;p&gt;</w:t>
      </w:r>
      <w:r>
        <w:rPr>
          <w:sz w:val="32"/>
          <w:szCs w:val="32"/>
        </w:rPr>
        <w:t>心理治疗与自我提升</w:t>
      </w:r>
      <w:r>
        <w:rPr>
          <w:sz w:val="32"/>
          <w:szCs w:val="32"/>
        </w:rPr>
        <w:t>&lt;/p&gt;&lt;p&gt;</w:t>
      </w:r>
      <w:r>
        <w:rPr>
          <w:sz w:val="32"/>
          <w:szCs w:val="32"/>
        </w:rPr>
        <w:t>最终，在医生的帮助下，小明学会了如何控制自己的情绪，并且重新找回了过去那个热爱烹�</w:t>
      </w:r>
      <w:r>
        <w:rPr>
          <w:sz w:val="32"/>
          <w:szCs w:val="32"/>
        </w:rPr>
        <w:t>3240</w:t>
      </w:r>
      <w:r>
        <w:rPr>
          <w:sz w:val="32"/>
          <w:szCs w:val="32"/>
        </w:rPr>
        <w:t>煮的大师厨师。那份热忱如同火焰一般燃烧，不仅改变了他本人的命运，也让整个家庭得以重建。而这正是这部电影想要传递的一个核心信息：即使在最黑暗的时候，只要有一丝光亮，就有可能走向光明之路。</w:t>
      </w:r>
      <w:r>
        <w:rPr>
          <w:sz w:val="32"/>
          <w:szCs w:val="32"/>
        </w:rPr>
        <w:t>&lt;/p&gt;&lt;p&gt;&lt;a href = "/doc/743783-</w:t>
      </w:r>
      <w:r>
        <w:rPr>
          <w:sz w:val="32"/>
          <w:szCs w:val="32"/>
        </w:rPr>
        <w:t>电影中的躁狂与烹饪一场心灵的交融</w:t>
      </w:r>
      <w:r>
        <w:rPr>
          <w:sz w:val="32"/>
          <w:szCs w:val="32"/>
        </w:rPr>
        <w:t>.doc" rel="alternate" download="743783-</w:t>
      </w:r>
      <w:r>
        <w:rPr>
          <w:sz w:val="32"/>
          <w:szCs w:val="32"/>
        </w:rPr>
        <w:t>电影中的躁狂与烹饪一场心灵的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